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市场调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铁矿市场调查分析及发展方向研究报告》立足于铁矿市场发展现状分析，通过对铁矿行业环境、铁矿产业链、铁矿市场供需、铁矿价格、铁矿生产企业的详尽分析，以使企业和投资者达到对铁矿产品市场发展现状的全面、深入掌握；同时为使企业和投资者把握铁矿未来的市场发展趋势，还对铁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铁矿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铁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矿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矿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矿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8:00Z</dcterms:modified>
  <cp:revision>175</cp:revision>
  <dc:subject/>
  <dc:title/>
</cp:coreProperties>
</file>