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市场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合金市场格局分析及发展战略研究报告》立足于铜合金市场发展现状分析，通过对铜合金行业环境、铜合金产业链、铜合金市场供需、铜合金价格、铜合金生产企业的详尽分析，以使企业和投资者达到对铜合金产品市场发展现状的全面、深入掌握；同时为使企业和投资者把握铜合金未来的市场发展趋势，还对铜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铜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铜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1:00Z</dcterms:modified>
  <cp:revision>176</cp:revision>
  <dc:subject/>
  <dc:title/>
</cp:coreProperties>
</file>