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市场运行形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铜市场运行形势及发展战略研究报告》立足于铜市场发展现状分析，通过对铜行业环境、铜产业链、铜市场供需、铜价格、铜生产企业的详尽分析，以使企业和投资者达到对铜产品市场发展现状的全面、深入掌握；同时为使企业和投资者把握铜未来的市场发展趋势，还对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57:00Z</dcterms:modified>
  <cp:revision>174</cp:revision>
  <dc:subject/>
  <dc:title/>
</cp:coreProperties>
</file>