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退火丝行业市场深度调研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退火丝是用低碳钢冷拔、加热、恒温、保温等工艺而成的一种软质铁丝产品。铁丝按用途不同，成分也不一样，它含有的成分有：铁，钴，镍，铜，碳，锌，还有其他元素。将炽热的金属坯轧成</w:t>
            </w:r>
            <w:r>
              <w:rPr>
                <w:rFonts w:cs="Arial" w:ascii="Arial" w:hAnsi="Arial"/>
                <w:color w:val="000000"/>
                <w:szCs w:val="21"/>
              </w:rPr>
              <w:t>6.5mm</w:t>
            </w:r>
            <w:r>
              <w:rPr>
                <w:rFonts w:ascii="Arial" w:hAnsi="Arial" w:cs="Arial"/>
                <w:color w:val="000000"/>
                <w:szCs w:val="21"/>
              </w:rPr>
              <w:t>粗的钢条也就是盘条，再将其放入拉丝装置内拉成不同直径的线，并逐步缩小拉丝盘的孔径，进行冷却、退火、涂镀等加工工艺制成各种不同规格的铁丝。</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退火丝行业市场深度调研与投资价值分析报告》共十一章</w:t>
            </w:r>
            <w:r>
              <w:rPr>
                <w:rFonts w:ascii="Arial" w:hAnsi="Arial" w:cs="Arial" w:eastAsia="Arial"/>
                <w:color w:val="000000"/>
                <w:szCs w:val="21"/>
              </w:rPr>
              <w:t xml:space="preserve"> </w:t>
            </w:r>
            <w:r>
              <w:rPr>
                <w:rFonts w:ascii="Arial" w:hAnsi="Arial" w:cs="Arial"/>
                <w:color w:val="000000"/>
                <w:szCs w:val="21"/>
              </w:rPr>
              <w:t>。首先介绍了退火丝行业概述、中国退火丝行业发展环境等，接着分析了中国退火丝行业整体运行的现状，然后介绍了退火丝行业竞争格局。随后，报告对退火丝行业做了重点企业经营状况分析，最后分析了退火丝行业发展前景预测。您若想对退火丝产业有个系统的了解或者想投资退火丝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火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行业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和国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退火丝行业全球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退火丝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退火丝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退火丝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行业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退火丝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退火丝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退火丝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退火丝行业整体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退火丝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退火丝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退火丝行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退火丝行业区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退火丝行业运行效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业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业成本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退火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退火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火丝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火丝行业内重点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行业竞争力综合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行业增长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火丝行业企业竞争策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火丝行业内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退火丝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火丝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火丝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火丝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火丝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火丝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火丝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退火丝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退火丝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退火丝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退火丝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退火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退火丝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退火丝行业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火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退火丝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品产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47:00Z</dcterms:modified>
  <cp:revision>173</cp:revision>
  <dc:subject/>
  <dc:title/>
</cp:coreProperties>
</file>