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瓦斯发电市场运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煤层气在煤矿称为煤矿瓦斯。根据新的资源评价结果，我国陆上煤层气资源量</w:t>
            </w:r>
            <w:r>
              <w:rPr>
                <w:rFonts w:cs="Arial" w:ascii="Arial" w:hAnsi="Arial"/>
                <w:color w:val="000000"/>
                <w:szCs w:val="21"/>
              </w:rPr>
              <w:t>36.8</w:t>
            </w:r>
            <w:r>
              <w:rPr>
                <w:rFonts w:ascii="Arial" w:hAnsi="Arial" w:cs="Arial"/>
                <w:color w:val="000000"/>
                <w:szCs w:val="21"/>
              </w:rPr>
              <w:t>万亿立方米，与陆上常规天然气资源量（</w:t>
            </w:r>
            <w:r>
              <w:rPr>
                <w:rFonts w:cs="Arial" w:ascii="Arial" w:hAnsi="Arial"/>
                <w:color w:val="000000"/>
                <w:szCs w:val="21"/>
              </w:rPr>
              <w:t>38</w:t>
            </w:r>
            <w:r>
              <w:rPr>
                <w:rFonts w:ascii="Arial" w:hAnsi="Arial" w:cs="Arial"/>
                <w:color w:val="000000"/>
                <w:szCs w:val="21"/>
              </w:rPr>
              <w:t>万亿立方米）相当，仅次于俄罗斯和加拿大。煤层气的主要成分是甲烷，甲烷在空气中的浓度达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时，遇明火就会爆炸，这是煤矿瓦斯爆炸事故的根源。煤层气不加以利用，直接排放到大气中，其温室效应约为二氧化碳的</w:t>
            </w:r>
            <w:r>
              <w:rPr>
                <w:rFonts w:cs="Arial" w:ascii="Arial" w:hAnsi="Arial"/>
                <w:color w:val="000000"/>
                <w:szCs w:val="21"/>
              </w:rPr>
              <w:t>21</w:t>
            </w:r>
            <w:r>
              <w:rPr>
                <w:rFonts w:ascii="Arial" w:hAnsi="Arial" w:cs="Arial"/>
                <w:color w:val="000000"/>
                <w:szCs w:val="21"/>
              </w:rPr>
              <w:t>倍。煤矿瓦斯发电，既可以有效地解决煤矿瓦斯事故、改善煤矿安全生产条件，又有利于增加洁净能源供应、减少温室气体排放，达到保护生命、保护资源、保护环境的多重目标。</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瓦斯发电市场运营分析与发展趋势研究报告》共十一章</w:t>
            </w:r>
            <w:r>
              <w:rPr>
                <w:rFonts w:ascii="Arial" w:hAnsi="Arial" w:cs="Arial" w:eastAsia="Arial"/>
                <w:color w:val="000000"/>
                <w:szCs w:val="21"/>
              </w:rPr>
              <w:t xml:space="preserve"> </w:t>
            </w:r>
            <w:r>
              <w:rPr>
                <w:rFonts w:ascii="Arial" w:hAnsi="Arial" w:cs="Arial"/>
                <w:color w:val="000000"/>
                <w:szCs w:val="21"/>
              </w:rPr>
              <w:t>。首先介绍了中国煤层气行业运行形势、中国瓦斯发电行业市场发展环境，接着分析了中国瓦斯发电行业运行的现状，然后介绍了中国瓦斯发电产业竞争格局。随后，报告对中国瓦斯发电产业做了重点企业经营状况分析，最后分析了中国瓦斯发电行业发展趋势与投资预测。您若想对瓦斯发电产业有个系统的了解或者想投资瓦斯发电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层气行业运行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层气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层气开发利用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层气产业发展明显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煤矿瓦斯抽采量继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层气市场成为能源企业新的利润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煤层气开发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当前我国煤层气开发利用面临的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层气开发产业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层气产业化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煤层气开发面临产业化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层气产业化的利益归属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煤层气发展实现产业化面临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出台新政促进煤层气产业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层气产业发展中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产业尚需解决的关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层气产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层气开发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装煤层气资源区块应整装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系统化开发煤层气产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引导煤层气产业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斯发电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斯发电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测定方法（解吸法）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加快煤层气（煤矿瓦斯）抽采利用的若干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斯发电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斯发电行业运行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层气发电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出台煤层气发电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建成世界总装机容量最大煤层气发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贵州煤层气发电享受多项优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疆首个煤层气发电项目进展顺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斯发电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瓦斯发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瓦斯发电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瓦斯发电方兴未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斯发电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斯发电行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斯发电行业发展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广瓦斯发电需要多方协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浓度瓦斯发电应获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瓦斯发电催生绿色革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地区瓦斯发电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娄底市煤矿瓦斯发电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雅安市首座瓦斯发电站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唐新能源首个瓦斯发电项目并网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亭南煤业瓦斯日发电首破三万度关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浓度瓦斯发电瓶颈破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斯发电行业项目建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首家低浓度瓦斯发电站建成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汝箕沟瓦斯发电项目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首个油页岩瓦斯发电项目在龙矿集团建成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盂县兴峪煤业瓦斯发电项目进展顺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3.3</w:t>
            </w:r>
            <w:r>
              <w:rPr>
                <w:rFonts w:ascii="Arial" w:hAnsi="Arial" w:cs="Arial"/>
                <w:color w:val="000000"/>
                <w:szCs w:val="21"/>
              </w:rPr>
              <w:t>万千瓦煤矿瓦斯发电综合利用项目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瓦斯及其他能源发电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瓦斯及其他能源发电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瓦斯及其他能源发电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瓦斯及其他能源发电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瓦斯及其他能源发电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瓦斯及其他能源发电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瓦斯及其他能源发电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瓦斯及其他能源发电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瓦斯及其他能源发电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瓦斯及其他能源发电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瓦斯及其他能源发电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瓦斯及其他能源发电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瓦斯及其他能源发电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斯发电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斯发电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瓦斯发电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瓦斯发电替代能源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瓦斯发电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斯发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瓦斯发电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瓦斯发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斯发电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斯发电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盂县兴峪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口县青山瓦斯发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封市金岭瓦斯发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工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行业政策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瓦斯发电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瓦斯发电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瓦斯及其他能源发电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瓦斯发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瓦斯发电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瓦斯发电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瓦斯发电竞争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瓦斯发电行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瓦斯发电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瓦斯发电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瓦斯发电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瓦斯发电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瓦斯发电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瓦斯发电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9:16:00Z</dcterms:modified>
  <cp:revision>174</cp:revision>
  <dc:subject/>
  <dc:title/>
</cp:coreProperties>
</file>