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网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微电网领域，我国已经启动了</w:t>
            </w:r>
            <w:r>
              <w:rPr>
                <w:rFonts w:cs="Arial" w:ascii="Arial" w:hAnsi="Arial"/>
                <w:color w:val="000000"/>
                <w:szCs w:val="21"/>
              </w:rPr>
              <w:t>973</w:t>
            </w:r>
            <w:r>
              <w:rPr>
                <w:rFonts w:ascii="Arial" w:hAnsi="Arial" w:cs="Arial"/>
                <w:color w:val="000000"/>
                <w:szCs w:val="21"/>
              </w:rPr>
              <w:t>计划“分布式供能系统”，科技部也将微电网示范研究列入“十二五”的</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继我国对新能源政策扶持力度加大、新能源并网环境得以实质性改善后，业内对分布式能源发展前景与应用的讨论也日益激烈，其中，如何建立现代电力体制与启动国内智能微网建设渐成关注热点。近日，在国家能源局与能源基金会召开的“分布式智能微电网的国际研讨会”上，中国科学院电工研究所副所长许洪华透露，一份自</w:t>
            </w:r>
            <w:r>
              <w:rPr>
                <w:rFonts w:cs="Arial" w:ascii="Arial" w:hAnsi="Arial"/>
                <w:color w:val="000000"/>
                <w:szCs w:val="21"/>
              </w:rPr>
              <w:t>2011</w:t>
            </w:r>
            <w:r>
              <w:rPr>
                <w:rFonts w:ascii="Arial" w:hAnsi="Arial" w:cs="Arial"/>
                <w:color w:val="000000"/>
                <w:szCs w:val="21"/>
              </w:rPr>
              <w:t>年由中科院承接、规模达</w:t>
            </w:r>
            <w:r>
              <w:rPr>
                <w:rFonts w:cs="Arial" w:ascii="Arial" w:hAnsi="Arial"/>
                <w:color w:val="000000"/>
                <w:szCs w:val="21"/>
              </w:rPr>
              <w:t>150</w:t>
            </w:r>
            <w:r>
              <w:rPr>
                <w:rFonts w:ascii="Arial" w:hAnsi="Arial" w:cs="Arial"/>
                <w:color w:val="000000"/>
                <w:szCs w:val="21"/>
              </w:rPr>
              <w:t>兆瓦的国家能源局关于“</w:t>
            </w:r>
            <w:r>
              <w:rPr>
                <w:rFonts w:cs="Arial" w:ascii="Arial" w:hAnsi="Arial"/>
                <w:color w:val="000000"/>
                <w:szCs w:val="21"/>
              </w:rPr>
              <w:t>30</w:t>
            </w:r>
            <w:r>
              <w:rPr>
                <w:rFonts w:ascii="Arial" w:hAnsi="Arial" w:cs="Arial"/>
                <w:color w:val="000000"/>
                <w:szCs w:val="21"/>
              </w:rPr>
              <w:t>个微网试点建设”课题初步研究结果已上报给国家相关部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新能源应用市场大规模启动在即，智能微网受到来自政府、行业前所未有的关注。许洪华说：“我国在‘十二五’可再生能源发展规划中已经提出了于</w:t>
            </w:r>
            <w:r>
              <w:rPr>
                <w:rFonts w:cs="Arial" w:ascii="Arial" w:hAnsi="Arial"/>
                <w:color w:val="000000"/>
                <w:szCs w:val="21"/>
              </w:rPr>
              <w:t>2015</w:t>
            </w:r>
            <w:r>
              <w:rPr>
                <w:rFonts w:ascii="Arial" w:hAnsi="Arial" w:cs="Arial"/>
                <w:color w:val="000000"/>
                <w:szCs w:val="21"/>
              </w:rPr>
              <w:t>年建成</w:t>
            </w:r>
            <w:r>
              <w:rPr>
                <w:rFonts w:cs="Arial" w:ascii="Arial" w:hAnsi="Arial"/>
                <w:color w:val="000000"/>
                <w:szCs w:val="21"/>
              </w:rPr>
              <w:t>30</w:t>
            </w:r>
            <w:r>
              <w:rPr>
                <w:rFonts w:ascii="Arial" w:hAnsi="Arial" w:cs="Arial"/>
                <w:color w:val="000000"/>
                <w:szCs w:val="21"/>
              </w:rPr>
              <w:t>个新能源微网示范工程，尽管项目总规模不大，但意义深远。未来我国智能微网发展潜力巨大，目前至少有近</w:t>
            </w:r>
            <w:r>
              <w:rPr>
                <w:rFonts w:cs="Arial" w:ascii="Arial" w:hAnsi="Arial"/>
                <w:color w:val="000000"/>
                <w:szCs w:val="21"/>
              </w:rPr>
              <w:t>400</w:t>
            </w:r>
            <w:r>
              <w:rPr>
                <w:rFonts w:ascii="Arial" w:hAnsi="Arial" w:cs="Arial"/>
                <w:color w:val="000000"/>
                <w:szCs w:val="21"/>
              </w:rPr>
              <w:t>多个原来依靠柴油、小水电供电的住人岛屿和</w:t>
            </w:r>
            <w:r>
              <w:rPr>
                <w:rFonts w:cs="Arial" w:ascii="Arial" w:hAnsi="Arial"/>
                <w:color w:val="000000"/>
                <w:szCs w:val="21"/>
              </w:rPr>
              <w:t>700</w:t>
            </w:r>
            <w:r>
              <w:rPr>
                <w:rFonts w:ascii="Arial" w:hAnsi="Arial" w:cs="Arial"/>
                <w:color w:val="000000"/>
                <w:szCs w:val="21"/>
              </w:rPr>
              <w:t>多个独立的光伏电站急需建设智能微网。”</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微电网行业市场发展规划及投资前景咨询报告</w:t>
            </w:r>
            <w:r>
              <w:rPr>
                <w:rFonts w:ascii="Arial" w:hAnsi="Arial" w:cs="Arial"/>
                <w:color w:val="000000"/>
                <w:szCs w:val="21"/>
              </w:rPr>
              <w:t>》共七章</w:t>
            </w:r>
            <w:r>
              <w:rPr>
                <w:rFonts w:ascii="Arial" w:hAnsi="Arial" w:cs="Arial" w:eastAsia="Arial"/>
                <w:color w:val="000000"/>
                <w:szCs w:val="21"/>
              </w:rPr>
              <w:t xml:space="preserve"> </w:t>
            </w:r>
            <w:r>
              <w:rPr>
                <w:rFonts w:ascii="Arial" w:hAnsi="Arial" w:cs="Arial"/>
                <w:color w:val="000000"/>
                <w:szCs w:val="21"/>
              </w:rPr>
              <w:t>。首先介绍了中国微电网行业的概念，接着分析了中国微电网行业发展环境，然后对中国微电网行业市场运行态势进行了重点分析，最后分析了中国微电网行业面临的机遇及发展前景。您若想对中国微电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发展综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行业的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网行业的发展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电网的发展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电网的发展优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的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微电网研究及发展经验</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微电网研究现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概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技术解决方案协会微电网</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微电网研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微电网研究成果</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盟微电网研究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微电网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第五框架计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第六框架计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微电网研究成果</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微电网研究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与工业技术发展组织微电网</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微电网发展经验</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微电网政策扶持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行业政策扶持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十二五”规划》</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行业政策法规汇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分布式能源政策扶持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发电管理办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天然气分布式能源的指导意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电源接入电网技术规定》</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电三联供工程技术规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电网政策扶持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微电网政策扶持情况小结</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运行控制与保护系统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电网运行方式</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微电网并网运行特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微电网孤网运行特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电网控制系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电网控制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u/f</w:t>
            </w:r>
            <w:r>
              <w:rPr>
                <w:rFonts w:ascii="Arial" w:hAnsi="Arial" w:cs="Arial"/>
                <w:color w:val="000000"/>
                <w:szCs w:val="21"/>
              </w:rPr>
              <w:t>的多主微电网系统控制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f</w:t>
            </w:r>
            <w:r>
              <w:rPr>
                <w:rFonts w:ascii="Arial" w:hAnsi="Arial" w:cs="Arial"/>
                <w:color w:val="000000"/>
                <w:szCs w:val="21"/>
              </w:rPr>
              <w:t>的主从微电网系统控制方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PD/FQB</w:t>
            </w:r>
            <w:r>
              <w:rPr>
                <w:rFonts w:ascii="Arial" w:hAnsi="Arial" w:cs="Arial"/>
                <w:color w:val="000000"/>
                <w:szCs w:val="21"/>
              </w:rPr>
              <w:t>协调控制策略</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功率管理系统的控制方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多代理技术的控制方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电网孤岛运行时的能量管理与控制系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孤岛运行的能量管理目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生境免疫算法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的免疫算法简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的免疫算法特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最优为目标的算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微电网并网运行时的能量管理与控制系统</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并网运行的能量管理目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功损耗最小为目标的算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电网保护系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系统的硬件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护系统软件设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程序编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保护算法</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实验室微电网保护系统可行性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电网系统优化及稳定运行</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电网稳定性控制</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微电网电能质量优化控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微电网经济运行优化控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关键技术及标准体系</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技术重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技术发展路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技术</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发电技术重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2</w:t>
            </w:r>
            <w:r>
              <w:rPr>
                <w:rFonts w:ascii="Arial" w:hAnsi="Arial" w:cs="Arial"/>
                <w:color w:val="000000"/>
                <w:szCs w:val="21"/>
              </w:rPr>
              <w:t>）太阳能光热发电技术发展路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能发电技术</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发电技术重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发电技术发展路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技术重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技术发展路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直燃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混燃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燃料电池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C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O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E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其他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潮汐能发电技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浪能发电技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差能发电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盐差能发电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电子技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子器件制造技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电子变流技术</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储能技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储能技术在微电网中的作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短时供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调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电能质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微电源性能</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蓄电池储能技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级电容器储能技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储能技术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储能研究进展</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飞轮储能技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技术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飞轮储能技术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飞轮储能技术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超导储能技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储能技术简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储能研究进展</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配电载波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通信技术</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线缆通信技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微电网行业技术专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多代理技术的微电网协调控制系统</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微电网能量智能控制系统</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微电网系统的构筑方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微电网行业标准体系研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外相关标准研究综述</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相关标准研究综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微电网标准体系探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设备规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设计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孤岛运行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并网运行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换功率不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微电网行业政策和管理体系</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国外微电网政策与管理现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内微电网政策与管理体系设想</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主要元件市场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源发展现状及规划</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电源的分类</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发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发展规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上网电价</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发展规划</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风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发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发展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规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生物质能发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发展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规划</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小水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规划</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微型燃气轮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柴油发电机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储能设备市场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蓄电池</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市场竞争格局</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市场需求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市场竞争格局</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市场需求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需求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飞轮储能</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市场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超导储能</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电子器件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静态开关</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在微电网中的作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市场需求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断路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在微电网中的作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规模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市场竞争格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断路器市场需求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整流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流器产品分类</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流器市场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滤波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控制装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示范项目建设及运行情况</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微电网示范项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微电网示范项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微电网示范项目</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电网技术体系研究项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成果</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新天津生态城项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奥能源生态城项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承德风光储微电网项目</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南麂岛微电网系统项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蒙东微电网试点工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陈旗微电网试点建设方案</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太平林场微电网试点建设方案</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微电网运行管理系统</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东澳岛智能微电网项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企业及研究机构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网学术研究机构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工业大学研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网行业建设企业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公司经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发展可行性及前景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电网的弊端</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电安全性及可靠性难题</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能源并网难题</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网运行经济效益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电网电力市场模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网竞价模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基于等微增率的微电网经济调度</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微电网运行经济效益算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最优竞价策略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内部优化策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电网发展问题及对策</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技术方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控制</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保护</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的接入标准</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济性方面</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系统设计的研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的评估和量化</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和市场方面</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微电网行业市场需求前景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商业微电网</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微电网</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电网结构示意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微电网结构研究比较</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ERTS</w:t>
            </w:r>
            <w:r>
              <w:rPr>
                <w:rFonts w:ascii="Arial" w:hAnsi="Arial" w:cs="Arial"/>
                <w:color w:val="000000"/>
                <w:szCs w:val="21"/>
              </w:rPr>
              <w:t>提出的微电网结构</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新能源行业政策法规汇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细胞增值后的分布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生境免疫算法流程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负荷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种风电出力下的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种风电出力下的电压偏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种风电出力下的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种风电出力下的无功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实验室微电网基本结构</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微电网硬件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网络拓扑结构</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基于微型燃气轮机的冷热电联产示意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微电网技术体系框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阳能光伏发电技术发展路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太阳能光热发电技术发展路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风能发电技术发展路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生物质能技术科技发展路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种储能方式性能比较（单位：</w:t>
            </w:r>
            <w:r>
              <w:rPr>
                <w:rFonts w:cs="Arial" w:ascii="Arial" w:hAnsi="Arial"/>
                <w:color w:val="000000"/>
                <w:szCs w:val="21"/>
              </w:rPr>
              <w:t>Wh</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飞轮储能原理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元件代理功能示意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控制系统工作原理示意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微电网系统的概略结构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微电网标准体系研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微电网相关标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微电网标准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4:00Z</dcterms:modified>
  <cp:revision>176</cp:revision>
  <dc:subject/>
  <dc:title/>
</cp:coreProperties>
</file>