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理电池市场调查及行业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物理电池市场调查及行业投资潜力研究报告》立足于物理电池市场发展现状分析，通过对物理电池行业环境、物理电池产业链、物理电池市场供需、物理电池价格、物理电池生产企业的详尽分析，以使企业和投资者达到对物理电池产品市场发展现状的全面、深入掌握；同时为使企业和投资者把握物理电池未来的市场发展趋势，还对物理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物理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物理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理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理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物理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理电池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电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理电池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理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理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物理电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物理电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物理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物理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理电池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理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理电池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理电池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理电池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理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理电池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理电池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理电池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理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理电池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理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理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理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理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理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理电池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物理电池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物理电池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物理电池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电池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电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理电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理电池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理电池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理电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理电池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理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理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9:00Z</dcterms:modified>
  <cp:revision>176</cp:revision>
  <dc:subject/>
  <dc:title/>
</cp:coreProperties>
</file>