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合金市场运行格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稀土合金市场运行格局分析及发展战略研究报告</w:t>
            </w:r>
            <w:r>
              <w:rPr>
                <w:rFonts w:ascii="Arial" w:hAnsi="Arial" w:cs="Arial"/>
                <w:color w:val="000000"/>
                <w:szCs w:val="21"/>
              </w:rPr>
              <w:t>》立足于稀土合金市场发展现状分析，通过对稀土合金行业环境、稀土合金产业链、稀土合金市场供需、稀土合金价格、稀土合金生产企业的详尽分析，以使企业和投资者达到对稀土合金产品市场发展现状的全面、深入掌握；同时为使企业和投资者把握稀土合金未来的市场发展趋势，还对稀土合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稀土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稀土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稀土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稀土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稀土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稀土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稀土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稀土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稀土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稀土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稀土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稀土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59:00Z</dcterms:modified>
  <cp:revision>174</cp:revision>
  <dc:subject/>
  <dc:title/>
</cp:coreProperties>
</file>