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金属市场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稀土金属市场调查分析及发展潜力研究报告》立足于稀土金属市场发展现状分析，通过对稀土金属行业环境、稀土金属产业链、稀土金属市场供需、稀土金属价格、稀土金属生产企业的详尽分析，以使企业和投资者达到对稀土金属产品市场发展现状的全面、深入掌握；同时为使企业和投资者把握稀土金属未来的市场发展趋势，还对稀土金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稀土金属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土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土金属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稀土金属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稀土金属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土金属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金属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稀土金属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稀土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稀土金属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金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金属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金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金属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金属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稀土金属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稀土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稀土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金属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金属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金属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金属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金属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金属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金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金属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稀土金属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稀土金属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稀土金属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金属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金属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59:00Z</dcterms:modified>
  <cp:revision>174</cp:revision>
  <dc:subject/>
  <dc:title/>
</cp:coreProperties>
</file>