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产业现状分析与发展趋势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永磁材料是指稀土金属和过渡族金属形成的合金经一定的工艺制成的永磁材料。稀土永磁材料广泛应用于计算机、汽车、仪器、仪表、家用电器、石油化工、医疗保健、航空航天等行业中的各种微特电机，核磁振共振设备、电器件、磁分离设备、磁力机械、磁疗器械等需产生强间隙磁场的元器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稀土永磁材料产业现状分析与发展趋势评估报告》共十二章。首先介绍了稀土永磁材料相关概述、世界永磁材料产业运行态势等，接着分析了中国稀土永磁材料产业发展的现状，然后介绍了中国稀土永磁材料新兴应用领域市场需求。随后，报告对中国稀土永磁材料做了重点企业经营状况分析，最后分析了中国稀土永磁材料产业发展前景与投资战略。您若想对稀土永磁材料产业有个系统的了解或者想投资稀土永磁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材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材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的永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镍钴系永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铬钴系永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铁氧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永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技术指标、性能、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永磁材料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永磁材料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经济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永磁材料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永磁材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永磁材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永磁材料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钕铁硼永磁材料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永磁材料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高端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产业发展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材料——节能急先锋</w:t>
            </w:r>
            <w:r>
              <w:rPr>
                <w:rFonts w:cs="Arial" w:ascii="Arial" w:hAnsi="Arial"/>
                <w:color w:val="000000"/>
                <w:szCs w:val="21"/>
              </w:rPr>
              <w:t>,</w:t>
            </w:r>
            <w:r>
              <w:rPr>
                <w:rFonts w:ascii="Arial" w:hAnsi="Arial" w:cs="Arial"/>
                <w:color w:val="000000"/>
                <w:szCs w:val="21"/>
              </w:rPr>
              <w:t>低碳显身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稀土永磁材料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土永磁材料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材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材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材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土永磁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土永磁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永磁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永磁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永磁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市场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材料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钕铁硼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钕铁硼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永磁材料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发展的高端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永磁材料将向高附加值产品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成本上升推动中国稀土永磁材料向高端产品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将在高性能钕铁硼永磁材料市场中占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新兴应用领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机市场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市场汽车产业前景及对稀土永磁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汽车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在新能源汽车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应用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在节能家电领域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顶尖企业运行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0009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6003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0007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安徽天源股份有限公司（</w:t>
            </w:r>
            <w:r>
              <w:rPr>
                <w:rFonts w:cs="Arial" w:ascii="Arial" w:hAnsi="Arial"/>
                <w:color w:val="000000"/>
                <w:szCs w:val="21"/>
              </w:rPr>
              <w:t>0020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重点企业运行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特种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瑞泰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通力高能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西磁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三高磁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麦格特磁性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磁性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稀土永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上游产业运行分析——稀土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科技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稀土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领域对磁性材料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永磁材料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永磁材料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产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永磁材料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永磁材料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碳经济下中国稀土永磁材料投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50:00Z</dcterms:modified>
  <cp:revision>173</cp:revision>
  <dc:subject/>
  <dc:title/>
</cp:coreProperties>
</file>