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谱仪市场发展现状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色谱仪是一种应用色谱法对物质进行定性定量分析，及研究物质的物理、化学特性的测量仪器。包括进样系统、检测系统、记录跟数据处理系统等，具有灵敏感、自动化程度高的特点，被广泛的应用在环境分析、化学产品上。目前常见的色谱仪包括气相色谱仪、液相色谱仪和凝胶色谱仪等。近年来液相色谱仪朝着两极化发展，制备色谱朝着大型化、工业化方向发展，而分析型液相则朝着便携化、芯片化发展，同时多维分离和液质联用也受到业内重视，成为新的趋势。目前我国液相色谱仪器在技术水平领域仍然同国际水平存在差距，在高端实市场实力较弱，因此必须提升科研实力，提升技术水平，进而提升在高端领域的竞争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色谱仪市场发展现状及未来趋势分析报告》首先介绍了色谱仪相关概述、中国色谱仪市场运行环境等，接着分析了中国色谱仪市场发展的现状，然后介绍了中国色谱仪重点区域市场运行形势。随后，报告对中国色谱仪重点企业经营状况分析，最后分析了中国色谱仪行业发展趋势与投资预测。您若想对色谱仪产业有个系统的了解或者想投资色谱仪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谱仪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谱仪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相色谱仪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相色谱仪操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色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交换色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排斥色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离子对色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分析仪器产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分析仪器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分析仪器销售增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分析仪器技术科技更新变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分析仪器的应用日益拓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析仪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分析仪器产品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分析仪器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新型分析仪器的研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析仪器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仪器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分析仪器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仪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谱仪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谱仪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谱仪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谱仪行业发展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色谱仪的典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样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谱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谱仪作用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食品饮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谱仪联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谱仪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谱仪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谱仪行业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谱仪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谱仪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田再中标中国农大高速逆流色谱仪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海大学气相色谱仪招标预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具检测催生气相色谱仪市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试论气相色谱仪的发展轨迹以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谱仪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色谱仪制造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色谱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色谱仪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色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色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色谱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色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色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色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色谱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色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色谱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色谱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色谱仪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谱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谱仪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谱仪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谱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谱仪设备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谱仪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谱仪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滕海分析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西分析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中分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南瑞虹化工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创新通恒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雄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欣色谱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科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谱仪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谱仪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验分析仪器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谱仪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谱仪设备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谱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谱仪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谱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谱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谱仪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谱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3:00Z</dcterms:modified>
  <cp:revision>174</cp:revision>
  <dc:subject/>
  <dc:title/>
</cp:coreProperties>
</file>