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驳船行业市场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驳船行业研究报告旨在从国家经济和产业发展的战略入手，分析驳船未来的政策走向和监管体制的发展趋势，挖掘驳船行业的市场潜力，基于重点细分市场领域的深度研究，提供对产业规模、产业结构、区域结构、市场竞争、产业盈利水平等多个角度市场变化的生动描绘，清晰发展方向。预测未来驳船业务的市场前景，以帮助客户拨开政策迷雾，寻找驳船行业的投资商机。报告在大量的分析、预测的基础上，研究了驳船行业今后的发展与投资策略，为驳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驳船相关企业和科研单位等的实地调查，对国内外驳船行业的供给与需求状况、相关行业的发展状况、市场消费变化等进行了分析。重点研究了主要驳船品牌的发展状况，以及未来中国驳船行业将面临的机遇以及企业的应对策略。报告还分析了驳船市场的竞争格局，行业的发展动向，并对行业相关政策进行了介绍和政策趋向研判，是驳船生产企业、科研单位、零售企业等单位准确了解目前驳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驳船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驳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驳船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融危机下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驳船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大内需保增长的政策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发展运行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驳船行业发展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驳船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驳船的重点国家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驳船行业发展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驳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驳船行业工艺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驳船应注意的相关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驳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整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消费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驳船行业市场现状分析</w:t>
            </w:r>
          </w:p>
          <w:p>
            <w:pPr>
              <w:pStyle w:val="Normal"/>
              <w:spacing w:lineRule="atLeast" w:line="380"/>
              <w:rPr/>
            </w:pPr>
            <w:r>
              <w:rPr>
                <w:rFonts w:ascii="Arial" w:hAnsi="Arial" w:cs="Arial"/>
                <w:color w:val="000000"/>
                <w:szCs w:val="21"/>
              </w:rPr>
              <w:t>一、生产总体情况</w:t>
            </w:r>
          </w:p>
          <w:p>
            <w:pPr>
              <w:pStyle w:val="Normal"/>
              <w:spacing w:lineRule="atLeast" w:line="380"/>
              <w:rPr/>
            </w:pPr>
            <w:r>
              <w:rPr>
                <w:rFonts w:ascii="Arial" w:hAnsi="Arial" w:cs="Arial"/>
                <w:color w:val="000000"/>
                <w:szCs w:val="21"/>
              </w:rPr>
              <w:t>二、产品销售情况</w:t>
            </w:r>
          </w:p>
          <w:p>
            <w:pPr>
              <w:pStyle w:val="Normal"/>
              <w:spacing w:lineRule="atLeast" w:line="380"/>
              <w:rPr/>
            </w:pPr>
            <w:r>
              <w:rPr>
                <w:rFonts w:ascii="Arial" w:hAnsi="Arial" w:cs="Arial"/>
                <w:color w:val="000000"/>
                <w:szCs w:val="21"/>
              </w:rPr>
              <w:t>三、行业供给平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行业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驳船产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驳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驳船产业竞争现状分析</w:t>
            </w:r>
          </w:p>
          <w:p>
            <w:pPr>
              <w:pStyle w:val="Normal"/>
              <w:spacing w:lineRule="atLeast" w:line="380"/>
              <w:rPr/>
            </w:pPr>
            <w:r>
              <w:rPr>
                <w:rFonts w:ascii="Arial" w:hAnsi="Arial" w:cs="Arial"/>
                <w:color w:val="000000"/>
                <w:szCs w:val="21"/>
              </w:rPr>
              <w:t>一、产业竞争力分析</w:t>
            </w:r>
          </w:p>
          <w:p>
            <w:pPr>
              <w:pStyle w:val="Normal"/>
              <w:spacing w:lineRule="atLeast" w:line="380"/>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驳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驳船主要生产厂商、经销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驳船优势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驳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业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出口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行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驳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驳船投资机遇分析</w:t>
            </w:r>
          </w:p>
          <w:p>
            <w:pPr>
              <w:pStyle w:val="Normal"/>
              <w:spacing w:lineRule="atLeast" w:line="380"/>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驳船企业在危机中的竞争优势</w:t>
            </w:r>
          </w:p>
          <w:p>
            <w:pPr>
              <w:pStyle w:val="Normal"/>
              <w:spacing w:lineRule="atLeast" w:line="380"/>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行业投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驳船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投资模式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经营管理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建与拟建项目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驳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进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进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进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进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驳船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行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驳船行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驳船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驳船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驳船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驳船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驳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驳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驳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驳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驳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驳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驳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驳船行业利润合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55:00Z</dcterms:modified>
  <cp:revision>186</cp:revision>
  <dc:subject/>
  <dc:title/>
</cp:coreProperties>
</file>