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越离合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和摩托车是轴承行业最大用户。目前中国在重型货车轮毂轴承领域已经基本实现国产化，但在中高档轿车轮毂轴承领域仅有万向钱潮等极少数几家企业获得突破，进口替代才刚刚开始。</w:t>
            </w:r>
          </w:p>
          <w:p>
            <w:pPr>
              <w:pStyle w:val="Normal"/>
              <w:spacing w:lineRule="atLeast" w:line="380"/>
              <w:ind w:firstLine="420"/>
              <w:rPr>
                <w:rFonts w:ascii="Arial" w:hAnsi="Arial" w:cs="Arial"/>
                <w:color w:val="000000"/>
                <w:szCs w:val="21"/>
              </w:rPr>
            </w:pPr>
            <w:r>
              <w:rPr>
                <w:rFonts w:ascii="Arial" w:hAnsi="Arial" w:cs="Arial"/>
                <w:color w:val="000000"/>
                <w:szCs w:val="21"/>
              </w:rPr>
              <w:t>随着车用轴承行业竞争的不断加剧，大型车用轴承企业间并购整合与资本运作日趋频繁，国内优秀的车用轴承生产企业愈来愈重视对行业市场的研究，特别是对企业发展环境和客户需求趋势变化的深入研究。正因为如此，一大批国内优秀的车用轴承品牌迅速崛起，逐渐成为行业中的翘楚！</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越离合器行业研究报告就是为了解行情、分析环境提供依据，是企业了解市场和把握发展方向的重要手段，是辅助企业决策的重要工具。报告根据超越离合器行业监测统计数据指标体系，研究一定时期内中国超越离合器行业生产消费的现状、变化及趋势。超越离合器报告有助于企业及投资者洞察中国超越离合器行业市场供需行为，评估中国超越离合器行业投资价值，为相关企业提供第三方的决策支持。报告内容有助于超越离合器行业企业、投资者了解市场供需情况，并可以为企业市场推广计划的制定提供第三方决策支持。该报告第一时间为客户提供中国超越离合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越离合器行业市场发展状况、关联行业发展状况、行业竞争状况、优势企业发展状况、消费现状以及行业营销进行了深入的分析，在总结中国超越离合器行业发展历程的基础上，结合新时期的各方面因素，对中国超越离合器行业的发展趋势给予了细致和审慎的预测论证。本报告是超越离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用轴承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轴承的界定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用轴承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用轴承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车用轴承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用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技术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制造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IMF</w:t>
            </w:r>
            <w:r>
              <w:rPr>
                <w:rFonts w:ascii="Arial" w:hAnsi="Arial" w:cs="Arial"/>
                <w:color w:val="000000"/>
                <w:szCs w:val="21"/>
              </w:rPr>
              <w:t>中国溢出效益报告》解读</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十周年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用轴承行业贸易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轴承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用轴承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轴承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钢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钢材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轴承钢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用钢“高碳铬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轴承钢市场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钢市场价格行情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轴承钢市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新能源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最新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摩托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摩托车行业政策解读与热点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热点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摩托车行业市场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摩托车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摩托车行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超越离合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车用轴承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车用轴承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配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终端客户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车用轴承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采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生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赢利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车用轴承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车用轴承行业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轴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机械维修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海外出口市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车用轴承行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车用轴承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趋势展望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超越离合器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超越离合器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超越离合器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超越离合器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轴承的分类</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轴承产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2011</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4-2011</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基础设施、房地产及制造业固定资产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居民消费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在全球贸易中的地位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家最终需求对贸易伙伴</w:t>
            </w:r>
            <w:r>
              <w:rPr>
                <w:rFonts w:cs="Arial" w:ascii="Arial" w:hAnsi="Arial"/>
                <w:color w:val="000000"/>
                <w:szCs w:val="21"/>
              </w:rPr>
              <w:t>GDP</w:t>
            </w:r>
            <w:r>
              <w:rPr>
                <w:rFonts w:ascii="Arial" w:hAnsi="Arial" w:cs="Arial"/>
                <w:color w:val="000000"/>
                <w:szCs w:val="21"/>
              </w:rPr>
              <w:t>贡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在全球贸易中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推算得出的资本成本（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与中国的竞争以及市场份额损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若干经济体起飞后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车用轴承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粗钢季度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钢铁产业产品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钢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钢材分品种累计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半年重轨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分类别钢材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综合价格指数</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钢材均价及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钢铁产业生产者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主要钢材品种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钢铁行业各品种钢材价格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出口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钢材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高碳铬铁平均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轴承钢（粗钢）产量变化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内轴承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轴承钢生产企业华东地区销售价格汇总（中规格连铸不退火棒材）（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世界汽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分区域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分国家汽车产量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关于印发国家十二五科学和技术发展规划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关于印发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关于开展报废汽车回收拆解企业升级改造示范工程试点的通知》</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关于鼓励进口技术和产品目录（</w:t>
            </w:r>
            <w:r>
              <w:rPr>
                <w:rFonts w:cs="Arial" w:ascii="Arial" w:hAnsi="Arial"/>
                <w:color w:val="000000"/>
                <w:szCs w:val="21"/>
              </w:rPr>
              <w:t>2012</w:t>
            </w:r>
            <w:r>
              <w:rPr>
                <w:rFonts w:ascii="Arial" w:hAnsi="Arial" w:cs="Arial"/>
                <w:color w:val="000000"/>
                <w:szCs w:val="21"/>
              </w:rPr>
              <w:t>年版）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关于促进汽车租赁业健康发展的通知》</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新能源车补贴政策将出台</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机动车国</w:t>
            </w:r>
            <w:r>
              <w:rPr>
                <w:rFonts w:cs="Arial" w:ascii="Arial" w:hAnsi="Arial"/>
                <w:color w:val="000000"/>
                <w:szCs w:val="21"/>
              </w:rPr>
              <w:t>IV</w:t>
            </w:r>
            <w:r>
              <w:rPr>
                <w:rFonts w:ascii="Arial" w:hAnsi="Arial" w:cs="Arial"/>
                <w:color w:val="000000"/>
                <w:szCs w:val="21"/>
              </w:rPr>
              <w:t>标准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电动车十二五规划低调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美对华汽车零配件首次发起双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奇瑞汽车巴西建工厂——产能达</w:t>
            </w:r>
            <w:r>
              <w:rPr>
                <w:rFonts w:cs="Arial" w:ascii="Arial" w:hAnsi="Arial"/>
                <w:color w:val="000000"/>
                <w:szCs w:val="21"/>
              </w:rPr>
              <w:t>15</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汽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乘用车销量及同比增速（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用车月度销量（单位：辆）</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部分城市公共交通客车新增需求</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轿车月度销量（单位：辆）</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重卡月度销量（单位：万辆）</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部分国家汽车产量及出口量比较（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汽车出口量前十名国家（单位：辆）</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前三季中国进口车前十五大品牌（单位：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重点汽车企业月度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汽车子行业类型比较及成本分析</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轿车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铜铝铅锌现货结算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石油天胶价格（单位：美元</w:t>
            </w:r>
            <w:r>
              <w:rPr>
                <w:rFonts w:cs="Arial" w:ascii="Arial" w:hAnsi="Arial"/>
                <w:color w:val="000000"/>
                <w:szCs w:val="21"/>
              </w:rPr>
              <w:t>/</w:t>
            </w:r>
            <w:r>
              <w:rPr>
                <w:rFonts w:ascii="Arial" w:hAnsi="Arial" w:cs="Arial"/>
                <w:color w:val="000000"/>
                <w:szCs w:val="21"/>
              </w:rPr>
              <w:t>吨，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已出台或将要出台的新能源汽车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新能源汽车产品专项检验标准目录</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新能源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工信部《车辆生产企业及产品（第</w:t>
            </w:r>
            <w:r>
              <w:rPr>
                <w:rFonts w:cs="Arial" w:ascii="Arial" w:hAnsi="Arial"/>
                <w:color w:val="000000"/>
                <w:szCs w:val="21"/>
              </w:rPr>
              <w:t>225</w:t>
            </w:r>
            <w:r>
              <w:rPr>
                <w:rFonts w:ascii="Arial" w:hAnsi="Arial" w:cs="Arial"/>
                <w:color w:val="000000"/>
                <w:szCs w:val="21"/>
              </w:rPr>
              <w:t>批）》公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巴基斯坦政府拟对进口摩托车调低关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宗申集团在泰投资产能</w:t>
            </w:r>
            <w:r>
              <w:rPr>
                <w:rFonts w:cs="Arial" w:ascii="Arial" w:hAnsi="Arial"/>
                <w:color w:val="000000"/>
                <w:szCs w:val="21"/>
              </w:rPr>
              <w:t>20</w:t>
            </w:r>
            <w:r>
              <w:rPr>
                <w:rFonts w:ascii="Arial" w:hAnsi="Arial" w:cs="Arial"/>
                <w:color w:val="000000"/>
                <w:szCs w:val="21"/>
              </w:rPr>
              <w:t>万辆的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力帆同</w:t>
            </w:r>
            <w:r>
              <w:rPr>
                <w:rFonts w:cs="Arial" w:ascii="Arial" w:hAnsi="Arial"/>
                <w:color w:val="000000"/>
                <w:szCs w:val="21"/>
              </w:rPr>
              <w:t>mvagusta</w:t>
            </w:r>
            <w:r>
              <w:rPr>
                <w:rFonts w:ascii="Arial" w:hAnsi="Arial" w:cs="Arial"/>
                <w:color w:val="000000"/>
                <w:szCs w:val="21"/>
              </w:rPr>
              <w:t>公司签署战略合作协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本田在越南投资第三本田摩托车工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宗申计划收购美国电动摩托车企业</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半年中国摩托车月度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摩托车分地区累计产量及同比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半年摩托车行业销量（单位：万辆）</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半年摩托车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摩托车行业月度出口量和出口额（单位：万辆，亿美元）</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半年摩托车行业累计销售收入及利润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半年摩托车行业累计库存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上半年摩托车主要原材料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轴承制造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车用轴承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离合器生产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超越离合器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离合器汽车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离合器摩托车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离合器工业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超越离合器市场需求预测（单位：万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35:00Z</dcterms:modified>
  <cp:revision>198</cp:revision>
  <dc:subject/>
  <dc:title/>
</cp:coreProperties>
</file>