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农产品流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农产品流通行业研究报告中的果蔬农产品流通行业数据分析以权威的国家统计数据为基础，采用宏观和微观相结合的分析方式，利用科学的统计分析方法，在描述行业概貌的同时，对果蔬农产品流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农产品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农产品流通行业研究单位等公布和提供的大量资料。报告对我国果蔬农产品流通行业的供需状况、发展现状、子行业发展变化等进行了分析，重点分析了国内外果蔬农产品流通行业的发展现状、如何面对行业的发展挑战、行业的发展建议、行业竞争力，以及行业的投资分析和趋势预测等等。报告还综合了果蔬农产品流通行业的整体发展动态，对行业在产品方面提供了参考建议和具体解决办法。报告对于果蔬农产品流通产品生产企业、经销商、行业管理部门以及拟进入该行业的投资者具有重要的参考价值，对于研究我国果蔬农产品流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农产品流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产品流通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产品流通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产品流通国民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农产品流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产品自由购销阶段（</w:t>
            </w:r>
            <w:r>
              <w:rPr>
                <w:rFonts w:cs="Arial" w:ascii="Arial" w:hAnsi="Arial"/>
                <w:color w:val="000000"/>
                <w:szCs w:val="21"/>
              </w:rPr>
              <w:t>1949-1953</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产品统购统销阶段（</w:t>
            </w:r>
            <w:r>
              <w:rPr>
                <w:rFonts w:cs="Arial" w:ascii="Arial" w:hAnsi="Arial"/>
                <w:color w:val="000000"/>
                <w:szCs w:val="21"/>
              </w:rPr>
              <w:t>1954-198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产品放开搞活阶段（</w:t>
            </w:r>
            <w:r>
              <w:rPr>
                <w:rFonts w:cs="Arial" w:ascii="Arial" w:hAnsi="Arial"/>
                <w:color w:val="000000"/>
                <w:szCs w:val="21"/>
              </w:rPr>
              <w:t>1981-199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产品流通深化改革阶段（</w:t>
            </w:r>
            <w:r>
              <w:rPr>
                <w:rFonts w:cs="Arial" w:ascii="Arial" w:hAnsi="Arial"/>
                <w:color w:val="000000"/>
                <w:szCs w:val="21"/>
              </w:rPr>
              <w:t>1993-</w:t>
            </w:r>
            <w:r>
              <w:rPr>
                <w:rFonts w:ascii="Arial" w:hAnsi="Arial" w:cs="Arial"/>
                <w:color w:val="000000"/>
                <w:szCs w:val="21"/>
              </w:rPr>
              <w:t>现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农产品流通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流通行业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毁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流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产销衔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流通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质量安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产品流通附加值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制造业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物流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食品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价格波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业生产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业产业化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业产业化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流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产品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产品加工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产品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产品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物流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产品物流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产品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产品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产品主要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农产品运输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果蔬农产品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果蔬农产品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果蔬农产品加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果蔬农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腐损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流通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农产品流通行业基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农产品流通行业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农产品流通行业细分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产品流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产品流通行业总体发展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产品流通成本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发达国家农产品物流成本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家关于农批市场建设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农产品流通行业政策</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构成及增减变化分析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食品安全管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食品安全法律法规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农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菜篮子”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菜篮子”产品批发价格总指数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粮食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业行业期间费用和费用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业行业营业利润率与净利润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农业产业化发展规模变化（单位：万个，万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大中型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国有及国有控股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私营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三资”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大中型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国有及国有控股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私营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三资”农产品加工企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农产品加工基地地区分布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农产品物流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果园面积及水果（含果用瓜）产量（单位：万公顷，亿吨）</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蔬菜播种面积及蔬菜产量（单位：万公顷，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市场互联互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线上线下联动示意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规模以上农产品加工工业总产值预测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产品批发市场数量预测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0:00Z</dcterms:modified>
  <cp:revision>186</cp:revision>
  <dc:subject/>
  <dc:title/>
</cp:coreProperties>
</file>