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仓储行业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仓储研究报告对通用仓储行业研究的内容和方法进行全面的阐述和论证，对研究过程中所获取的通用仓储资料进行全面系统的整理和分析，通过图表、统计结果及文献资料，或以纵向的发展过程，或横向类别分析提出论点、分析论据，进行论证。通用仓储报告绝对如实地反映客观情况，叙述、说明、推断、引用均恰如其分。文字、用词应力求准确。研究报告的文字也简单、明了、通顺、流畅，既明白如话，又把研究的效果准确地、科学地表达出来。通用仓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仓储行业的发展状况进行了深入透彻地分析，对我国行业市场情况、技术现状、供需形势作了详尽研究，重点分析了国内外重点企业、行业发展趋势以及行业投资情况，报告还对通用仓储下游行业的发展进行了探讨，是通用仓储及相关企业、投资部门、研究机构准确了解目前中国市场发展动态，把握通用仓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仓储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仓储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仓储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仓储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仓储业的企业形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与物流其他业态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仓储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仓储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仓储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仓储保管费用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仓储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仓储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仓储在物流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仓储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仓储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仓储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仓储业最新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仓储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仓储业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仓储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仓储业技术环境分析</w:t>
            </w:r>
          </w:p>
          <w:p>
            <w:pPr>
              <w:pStyle w:val="Normal"/>
              <w:spacing w:lineRule="atLeast" w:line="380"/>
              <w:rPr>
                <w:rFonts w:ascii="Arial" w:hAnsi="Arial" w:cs="Arial"/>
                <w:color w:val="000000"/>
                <w:szCs w:val="21"/>
              </w:rPr>
            </w:pPr>
            <w:r>
              <w:rPr>
                <w:rFonts w:cs="Arial" w:ascii="Arial" w:hAnsi="Arial"/>
                <w:color w:val="000000"/>
                <w:szCs w:val="21"/>
              </w:rPr>
              <w:t>2.3.1 RFID</w:t>
            </w:r>
            <w:r>
              <w:rPr>
                <w:rFonts w:ascii="Arial" w:hAnsi="Arial" w:cs="Arial"/>
                <w:color w:val="000000"/>
                <w:szCs w:val="21"/>
              </w:rPr>
              <w:t>在仓储业的应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信息化发展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仓储行业最新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仓储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企业主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企业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仓库类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仓储业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重要事件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的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仓储业发展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仓储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市场结构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仓储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园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流园区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流园区投资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开发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管理模式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管理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物流园区的管理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物流园区的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物流园区的赢利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物流园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发展的相关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通用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产品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产品物流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产品进出口物流及增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产品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农产品仓储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农产品仓储水平发展状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农产品仓储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粮食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粮食总产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粮食仓储行业的规模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粮食仓储行业的运行特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粮食仓储的安全管理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粮食仓储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粮食仓储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电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电产品产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电仓储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电仓储的库存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电仓储的仓库类型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电仓储的仓库布局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家电仓储的库存结构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家电仓储信息化管理情况</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家电仓储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烟草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烟草物流的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烟草仓储作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烟草储存模式的选择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烟草仓储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期货交割仓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期货合约基准交割区域</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上市合约交割范围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交割仓库库容状况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交割仓库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期货交割仓库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通用仓储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普洛斯投资管理（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仓储设施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新宁现代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盖世国际物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仓储设施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国际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仓储设施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7.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云南物流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广州市商业储运公司</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仓储设施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上海商业储运有限公司</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仓储设施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仓储业的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仓储选址的主要因素考量指数分析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仓储业增加值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仓储业增加值占物流业增加值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仓储业保管费用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物流振兴专项规划的主要方向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非农就业人数概览（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新增非农就业人数走势图（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央行基准利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货物进出口总额变化趋势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仓储服务企业各类通用仓储设施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仓储业生命周期各阶段产业特征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仓储活动的地区分布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日、欧现代物流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物流园区投资规模结构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物流园区占地规模结构分析图（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物流园区建设状态数量对比分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同类型物流园区赢利模式的阶段性思路示意图</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农产品物流发展主要指标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规模以上冷库企业前二十名排行（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连续</w:t>
            </w:r>
            <w:r>
              <w:rPr>
                <w:rFonts w:cs="Arial" w:ascii="Arial" w:hAnsi="Arial"/>
                <w:color w:val="000000"/>
                <w:szCs w:val="21"/>
              </w:rPr>
              <w:t>30</w:t>
            </w:r>
            <w:r>
              <w:rPr>
                <w:rFonts w:ascii="Arial" w:hAnsi="Arial" w:cs="Arial"/>
                <w:color w:val="000000"/>
                <w:szCs w:val="21"/>
              </w:rPr>
              <w:t>多年全国粮食播种面积统计表（单位：千公顷）</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粮食产量及其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连续</w:t>
            </w:r>
            <w:r>
              <w:rPr>
                <w:rFonts w:cs="Arial" w:ascii="Arial" w:hAnsi="Arial"/>
                <w:color w:val="000000"/>
                <w:szCs w:val="21"/>
              </w:rPr>
              <w:t>30</w:t>
            </w:r>
            <w:r>
              <w:rPr>
                <w:rFonts w:ascii="Arial" w:hAnsi="Arial" w:cs="Arial"/>
                <w:color w:val="000000"/>
                <w:szCs w:val="21"/>
              </w:rPr>
              <w:t>多全国粮食单位面积产量统计表（单位：公斤</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卷烟累计产量及同比增长趋势图（单位：亿支，</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卷烟月度产量及同比增长趋势图（单位：亿支）</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储发展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储发展股份有限公司的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储发展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储发展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储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储发展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储发展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储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储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储发展股份有限公司的业务网络</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储发展股份有限公司的经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储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普洛斯投资管理（中国）有限公司运营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普洛斯投资管理（中国）有限公司标准实施开发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普洛斯投资管理（中国）有限公司定制开发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普洛斯投资管理（中国）有限公司收购与回租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普洛斯投资管理（中国）有限公司网络分布图</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普洛斯投资管理（中国）有限公司建筑面积增长趋势图（单位：百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普洛斯投资管理（中国）有限公司物业出租率和租金变化趋势图（单位：人民币</w:t>
            </w:r>
            <w:r>
              <w:rPr>
                <w:rFonts w:cs="Arial" w:ascii="Arial" w:hAnsi="Arial"/>
                <w:color w:val="000000"/>
                <w:szCs w:val="21"/>
              </w:rPr>
              <w:t>/</w:t>
            </w:r>
            <w:r>
              <w:rPr>
                <w:rFonts w:ascii="Arial" w:hAnsi="Arial" w:cs="Arial"/>
                <w:color w:val="000000"/>
                <w:szCs w:val="21"/>
              </w:rPr>
              <w:t>每平米</w:t>
            </w:r>
            <w:r>
              <w:rPr>
                <w:rFonts w:cs="Arial" w:ascii="Arial" w:hAnsi="Arial"/>
                <w:color w:val="000000"/>
                <w:szCs w:val="21"/>
              </w:rPr>
              <w:t>/</w:t>
            </w:r>
            <w:r>
              <w:rPr>
                <w:rFonts w:ascii="Arial" w:hAnsi="Arial" w:cs="Arial"/>
                <w:color w:val="000000"/>
                <w:szCs w:val="21"/>
              </w:rPr>
              <w:t>每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普洛斯投资管理（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邮政速递物流股份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新宁现代物流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新宁现代物流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苏新宁现代物流股份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新宁现代物流股份有限公司的经营地区分布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新宁现代物流股份有限公司营收情况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新宁现代物流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新宁现代物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新宁现代物流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新宁现代物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新宁现代物流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新宁现代物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新宁现代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山东盖世国际物流集团有限公司产业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东盖世国际物流集团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国际控股有限公司物流园收入贡献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国际控股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国际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国际控股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国际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国际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国际控股有限公司的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国际控股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飞力达国际物流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飞力达国际物流股份有限公司的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江苏飞力达国际物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江苏飞力达国际物流股份有限公司国内网络分布图</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飞力达国际物流股份有限公司的经营地区分布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飞力达国际物流股份有限公司营收情况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新宁现代物流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飞力达国际物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飞力达国际物流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飞力达国际物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飞力达国际物流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飞力达国际物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飞力达国际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云南物流产业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云南物流产业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市商业储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市商业储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商业储运有限公司主营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商业储运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9:00Z</dcterms:modified>
  <cp:revision>186</cp:revision>
  <dc:subject/>
  <dc:title/>
</cp:coreProperties>
</file>