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市场运行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锡市场运行现状调查及发展战略研究报告》立足于锡市场发展现状分析，通过对锡行业环境、锡产业链、锡市场供需、锡价格、锡生产企业的详尽分析，以使企业和投资者达到对锡产品市场发展现状的全面、深入掌握；同时为使企业和投资者把握锡未来的市场发展趋势，还对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锡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锡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锡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锡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锡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锡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锡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锡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锡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26:00Z</dcterms:modified>
  <cp:revision>175</cp:revision>
  <dc:subject/>
  <dc:title/>
</cp:coreProperties>
</file>