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镍带市场研究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纤维镍带市场研究及发展趋势咨询报告》立足于纤维镍带市场发展现状分析，通过对纤维镍带行业环境、纤维镍带产业链、纤维镍带市场供需、纤维镍带价格、纤维镍带生产企业的详尽分析，以使企业和投资者达到对纤维镍带产品市场发展现状的全面、深入掌握；同时为使企业和投资者把握纤维镍带未来的市场发展趋势，还对纤维镍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纤维镍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纤维镍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镍带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纤维镍带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纤维镍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镍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镍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镍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镍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镍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镍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镍带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镍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镍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镍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镍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纤维镍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镍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镍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镍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镍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镍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镍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纤维镍带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纤维镍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纤维镍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镍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镍带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镍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镍带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镍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镍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维镍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镍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镍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镍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维镍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镍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镍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镍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维镍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镍带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维镍带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镍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镍带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纤维镍带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镍带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镍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镍带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镍带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镍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镍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镍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镍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镍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镍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镍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镍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镍带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纤维镍带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纤维镍带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纤维镍带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镍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镍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镍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镍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镍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镍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镍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镍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镍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镍带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镍带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镍带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镍带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镍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镍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5:57:00Z</dcterms:modified>
  <cp:revision>176</cp:revision>
  <dc:subject/>
  <dc:title/>
</cp:coreProperties>
</file>