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合金市场调查分析及发展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锌合金市场调查分析及发展前景研究报告》立足于锌合金市场发展现状分析，通过对锌合金行业环境、锌合金产业链、锌合金市场供需、锌合金价格、锌合金生产企业的详尽分析，以使企业和投资者达到对锌合金产品市场发展现状的全面、深入掌握；同时为使企业和投资者把握锌合金未来的市场发展趋势，还对锌合金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锌合金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锌合金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锌合金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锌合金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锌合金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锌合金行业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锌合金行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锌合金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锌合金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锌合金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锌合金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合金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合金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合金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锌合金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合金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锌合金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锌合金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合金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锌合金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锌合金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锌合金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合金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合金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锌合金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锌合金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锌合金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锌合金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锌合金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锌合金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锌合金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锌合金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锌合金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锌合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锌合金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锌合金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锌合金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锌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锌合金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锌合金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锌合金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锌合金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锌合金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锌合金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锌合金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锌合金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锌合金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锌合金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合金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锌合金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锌合金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锌合金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锌合金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锌合金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锌合金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合金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合金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锌合金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锌合金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锌合金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锌合金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锌合金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合金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锌合金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合金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锌合金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合金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锌合金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锌合金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6:24:00Z</dcterms:modified>
  <cp:revision>175</cp:revision>
  <dc:subject/>
  <dc:title/>
</cp:coreProperties>
</file>