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市场运行现状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锌市场运行现状分析及发展战略研究报告》立足于锌市场发展现状分析，通过对锌行业环境、锌产业链、锌市场供需、锌价格、锌生产企业的详尽分析，以使企业和投资者达到对锌产品市场发展现状的全面、深入掌握；同时为使企业和投资者把握锌未来的市场发展趋势，还对锌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锌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锌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锌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锌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锌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锌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锌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锌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锌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锌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锌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锌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锌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锌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锌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锌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锌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锌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锌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45:00Z</dcterms:modified>
  <cp:revision>175</cp:revision>
  <dc:subject/>
  <dc:title/>
</cp:coreProperties>
</file>