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市场运营格局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能源又称非常规能源。是指传统能源之外的各种能源形式。新近才被人类开发利用、有待于进一步研究发展的能量资源称为新能源，相对于常规能源而言，在不同的历史时期和科技水平情况下，新能源有不同的内容。当今社会，新能源通常指核能、太阳能、风能、地热能、氢气等。</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新能源市场运营格局分析与投资策略研究报告》共十三章</w:t>
            </w:r>
            <w:r>
              <w:rPr>
                <w:rFonts w:ascii="Arial" w:hAnsi="Arial" w:cs="Arial" w:eastAsia="Arial"/>
                <w:color w:val="000000"/>
                <w:szCs w:val="21"/>
              </w:rPr>
              <w:t xml:space="preserve"> </w:t>
            </w:r>
            <w:r>
              <w:rPr>
                <w:rFonts w:ascii="Arial" w:hAnsi="Arial" w:cs="Arial"/>
                <w:color w:val="000000"/>
                <w:szCs w:val="21"/>
              </w:rPr>
              <w:t>。首先介绍了中国新能源行业市场发展环境，接着分析了中国新能源行业发展的现状，然后介绍了国内外太阳能利用现状、中国风能利用状况等。随后，报告对中国新能源做了重点企业经营状况分析，最后分析了中国新能源行业发展趋势及前景预测。您若想对新能源产业有个系统的了解，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能源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能源生产及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传统能源生产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统能源生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资源分布及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新能源资源分布及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资源分布及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可再生能源技术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新能源利用技术现状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新能源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能源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太阳能利用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太阳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太阳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太阳能利用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太阳能利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太阳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太阳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太阳能利用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太阳能利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太阳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太阳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太阳能利用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太阳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利用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太阳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太阳能利用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伏发电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热发电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热水器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建筑一体化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行业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利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利用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利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利用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能利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风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风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风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麦风能利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风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风能利用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力发电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上风电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能行业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力发电整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力发电设备零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能利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能利用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能利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能利用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能利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核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核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核能利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核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核能利用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核电站建设及运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行业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岛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规岛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电站辅助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能利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能利用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能利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能利用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质能利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丹麦生物质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典生物质能利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生物质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生物质能利用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发电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料乙醇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制氢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利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利用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利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利用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能利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海洋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海洋能电站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能利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能利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洋能利用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能利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洋能利用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能利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热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地热能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地热能利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热能利用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热能利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利用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热能利用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热能利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热能利用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其他新能源利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利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氢能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氢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氢能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氢能利用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利用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水合物开发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气水合物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气水合物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气水合物开发利用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能源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电国际电力股份有限公司（</w:t>
            </w:r>
            <w:r>
              <w:rPr>
                <w:rFonts w:cs="Arial" w:ascii="Arial" w:hAnsi="Arial"/>
                <w:color w:val="000000"/>
                <w:szCs w:val="21"/>
              </w:rPr>
              <w:t>60002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力诺太阳能集团股份有限公司（</w:t>
            </w:r>
            <w:r>
              <w:rPr>
                <w:rFonts w:cs="Arial" w:ascii="Arial" w:hAnsi="Arial"/>
                <w:color w:val="000000"/>
                <w:szCs w:val="21"/>
              </w:rPr>
              <w:t>60088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cs="Arial" w:ascii="Arial" w:hAnsi="Arial"/>
                <w:color w:val="000000"/>
                <w:szCs w:val="21"/>
              </w:rPr>
              <w:t>0009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6018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60002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cs="Arial" w:ascii="Arial" w:hAnsi="Arial"/>
                <w:color w:val="000000"/>
                <w:szCs w:val="21"/>
              </w:rPr>
              <w:t>00220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60055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cs="Arial" w:ascii="Arial" w:hAnsi="Arial"/>
                <w:color w:val="000000"/>
                <w:szCs w:val="21"/>
              </w:rPr>
              <w:t>0022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行业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电力控股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控股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澳太阳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合光能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力诺瑞特新能源有限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与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能源行业发展趋势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球新能源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新能源领域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新能源产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新能源市场规模有望超过半导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全球风能装机容量可达</w:t>
            </w:r>
            <w:r>
              <w:rPr>
                <w:rFonts w:cs="Arial" w:ascii="Arial" w:hAnsi="Arial"/>
                <w:color w:val="000000"/>
                <w:szCs w:val="21"/>
              </w:rPr>
              <w:t>10</w:t>
            </w:r>
            <w:r>
              <w:rPr>
                <w:rFonts w:ascii="Arial" w:hAnsi="Arial" w:cs="Arial"/>
                <w:color w:val="000000"/>
                <w:szCs w:val="21"/>
              </w:rPr>
              <w:t>亿千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能源行业将破冰前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能源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和可再生能源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新能源市场规模将突破</w:t>
            </w:r>
            <w:r>
              <w:rPr>
                <w:rFonts w:cs="Arial" w:ascii="Arial" w:hAnsi="Arial"/>
                <w:color w:val="000000"/>
                <w:szCs w:val="21"/>
              </w:rPr>
              <w:t>1</w:t>
            </w:r>
            <w:r>
              <w:rPr>
                <w:rFonts w:ascii="Arial" w:hAnsi="Arial" w:cs="Arial"/>
                <w:color w:val="000000"/>
                <w:szCs w:val="21"/>
              </w:rPr>
              <w:t>万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细分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力等新能源发电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力发电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太阳能热水器安装面积将达</w:t>
            </w:r>
            <w:r>
              <w:rPr>
                <w:rFonts w:cs="Arial" w:ascii="Arial" w:hAnsi="Arial"/>
                <w:color w:val="000000"/>
                <w:szCs w:val="21"/>
              </w:rPr>
              <w:t>3</w:t>
            </w:r>
            <w:r>
              <w:rPr>
                <w:rFonts w:ascii="Arial" w:hAnsi="Arial" w:cs="Arial"/>
                <w:color w:val="000000"/>
                <w:szCs w:val="21"/>
              </w:rPr>
              <w:t>亿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质发电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新能源汽车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电国际电力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力诺太阳能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46:00Z</dcterms:modified>
  <cp:revision>175</cp:revision>
  <dc:subject/>
  <dc:title/>
</cp:coreProperties>
</file>