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电池市场研究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池产业的发展经历了一个由最早的铅酸电池到镍镉电池，再到镍氢电池、锂电池、太阳能电池、燃料电池的历程。这些电池在竞争中发展，形成了各自具有特色的应用领域，也带来了投资机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节能和新能源技术是</w:t>
            </w:r>
            <w:r>
              <w:rPr>
                <w:rFonts w:cs="Arial" w:ascii="Arial" w:hAnsi="Arial"/>
                <w:color w:val="000000"/>
                <w:szCs w:val="21"/>
              </w:rPr>
              <w:t>21</w:t>
            </w:r>
            <w:r>
              <w:rPr>
                <w:rFonts w:ascii="Arial" w:hAnsi="Arial" w:cs="Arial"/>
                <w:color w:val="000000"/>
                <w:szCs w:val="21"/>
              </w:rPr>
              <w:t>世纪人类最具潜力的技术之一，日益成熟的新能源技术也将给人们的生活带来巨大的变化。作为新能源领域的重要组成部分，新型电池工业现已成为全球经济发展的一个新热点。以锂离子电池、太阳能电池、燃料电池为代表的新型电池产业步入了高速成长期，产业规模增长迅猛。在作为外力的下游制造业市场需求拉动和作为内力的自身技术进步持续推进的双重作用下，新型电池产业的产业链日趋完善、产业内涵进一步丰富、产业转移趋势合理，产业发展的势头强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新型绿色环保电池已经或将在电子信息、新能源及环境保护等面向</w:t>
            </w:r>
            <w:r>
              <w:rPr>
                <w:rFonts w:cs="Arial" w:ascii="Arial" w:hAnsi="Arial"/>
                <w:color w:val="000000"/>
                <w:szCs w:val="21"/>
              </w:rPr>
              <w:t>21</w:t>
            </w:r>
            <w:r>
              <w:rPr>
                <w:rFonts w:ascii="Arial" w:hAnsi="Arial" w:cs="Arial"/>
                <w:color w:val="000000"/>
                <w:szCs w:val="21"/>
              </w:rPr>
              <w:t>世纪的重大技术领域中发挥举足轻重的作用，同时新型电池在满足现代化军事装备及武器、交通运输、办公自动化、矿产探查、石油钻井、医疗器械乃至家用电器等所有领域的需求方面，也具有非常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新型电池是发展能源技术、提高能源生产和利用效率的主力军，随着中国快速发展的经济对新型电池需求的增加，中国政府将继续在政策、资金等方面支持新型电池的研究与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型电池市场研究及投资潜力研究报告》共十一章。首先介绍了电池、锂离子电池、太阳能电池和燃料电池的定义、分类等知识，接着描述了中国电池产业的概况，并对中国电池制造行业相关数据做了细致分析；然后分析了新型电池行业发展情况，并具体介绍了锂离子电池、太阳能电池、燃料电池和其他新型电池行业的发展状况，而且对新型电池行业专利发展做了研究分析；最后报告还介绍了新型电池行业重点企业经营状况，并对新型电池产业发展前景进行了科学的预测。您若想对新型电池产业有个系统的了解或者想投资新型电池制造，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相关知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的主要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分类知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电池研发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电池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料电池的不同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料电池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离子电池的关键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池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池产业的突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池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创新增强中国电池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电池重点产品生产和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电池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池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池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池行业运行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池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电池对环境的危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废旧电池管理模式的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电池的环境无害化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旧电池回收的宣传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困局促使传统电池产业加快升级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工业值得重视的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企业期待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蓄电池企业需谨慎应对欧盟新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池市场开发及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制造行业财务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制造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池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池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池制造业资产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制造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池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池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池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池制造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制造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池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池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池制造业总资产周转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制造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池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池制造业利息保障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制造业财务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池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电池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电池的一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电池是二次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电池是绿色环保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电池具有较高比能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池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型电池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能环保电池市场份额日益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电池产业乘势起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绿色电池技术热点及推动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电池区域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新型电池产业独树一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长兴县打造新型环保电池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枣庄新型电池产业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锂离子电池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锂离子电池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世界锂离子电池产业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动力锂电池产业发展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离子电池标准化推动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及主要省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主要省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锂离子电池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锂离子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电池与锰酸锂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锰酸锂电池技术开发取得重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酸锂与磷酸铁锂电池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酸铁锂电池的性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磷酸铁锂电池产业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酸铁锂电池市场热潮下的冷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磷酸铁锂电池行业具有战略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行业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安全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国内锂电池产业面临的首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我国动力锂电池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动力锂电池产业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市场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未来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电池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太阳能电池产业保持高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中两国和台湾在全球太阳能电池市场占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太阳能电池组件占据全球近</w:t>
            </w:r>
            <w:r>
              <w:rPr>
                <w:rFonts w:cs="Arial" w:ascii="Arial" w:hAnsi="Arial"/>
                <w:color w:val="000000"/>
                <w:szCs w:val="21"/>
              </w:rPr>
              <w:t>50%</w:t>
            </w:r>
            <w:r>
              <w:rPr>
                <w:rFonts w:ascii="Arial" w:hAnsi="Arial" w:cs="Arial"/>
                <w:color w:val="000000"/>
                <w:szCs w:val="21"/>
              </w:rPr>
              <w:t>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太阳能电池出货量增长两倍以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太阳能电池企业扩充产能争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历史追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电池产业取得良好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我国太阳能电池产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市场亟需标准加以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电池产业景气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成光伏产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面临的利好因素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薄膜太阳能电池与晶硅太阳能电池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能电池产业化仍需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电池行业长期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区域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成为中国太阳能电池产业主导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薄膜太阳能电池产业再添新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东兴建薄膜太阳能电池研发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平谷将建成一项新太阳能电池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技术与新品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电池技术研发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转换效率和成本方面的技术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研发光热混合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电转换率大幅提升的新太阳能电池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企业研发多接合型太阳能电池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企业展出新型高效球形太阳能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在汽车和手机行业的应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燃料电池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燃料电池研发企业争抢政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地区燃料电池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企业联手开发固体氧化物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欧五国加快氢能和燃料电池研发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燃料电池行业重点研发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料电池商业化迈出重要一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燃料电池产品进入海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政府应给予燃料电池行业更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甲醇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接甲醇燃料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甲醇燃料电池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直接甲醇燃料电池技术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直接甲醇燃料电池发展需克服的技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商业化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商业化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料电池有望实现商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燃料电池市场增长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新型电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混合动力车用镍氢电池组研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氢电池在民用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镍氢电池产业获得政策重点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氢电池行业领军企业及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空气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空气电池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锂空气电池技术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锂空气电池发展和应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空气电池研发及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电池行业专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利申请数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利重点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利申请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电池专利保卫战遭遇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磷酸铁锂电池专利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电池专利的显著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太阳能电池专利</w:t>
            </w:r>
            <w:r>
              <w:rPr>
                <w:rFonts w:cs="Arial" w:ascii="Arial" w:hAnsi="Arial"/>
                <w:color w:val="000000"/>
                <w:szCs w:val="21"/>
              </w:rPr>
              <w:t>IPC</w:t>
            </w:r>
            <w:r>
              <w:rPr>
                <w:rFonts w:ascii="Arial" w:hAnsi="Arial" w:cs="Arial"/>
                <w:color w:val="000000"/>
                <w:szCs w:val="21"/>
              </w:rPr>
              <w:t>小类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我国太阳能电池专利申请人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电池专利主要发明人的能力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太阳能电池行业专利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氧化物燃料电池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分布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利的重点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燃料电池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电池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亿纬锂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电池行业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产业将呈现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世界电池行业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用动力电池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电池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电池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电池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型电池产业的优势与薄弱环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电池是电池工业发展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绿色二次电池远景十分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9:00Z</dcterms:modified>
  <cp:revision>174</cp:revision>
  <dc:subject/>
  <dc:title/>
</cp:coreProperties>
</file>