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部件市场调查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蓄电池部件市场调查及投资趋势研究报告》立足于蓄电池部件市场发展现状分析，通过对蓄电池部件行业环境、蓄电池部件产业链、蓄电池部件市场供需、蓄电池部件价格、蓄电池部件生产企业的详尽分析，以使企业和投资者达到对蓄电池部件产品市场发展现状的全面、深入掌握；同时为使企业和投资者把握蓄电池部件未来的市场发展趋势，还对蓄电池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蓄电池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蓄电池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部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蓄电池部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蓄电池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部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部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部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蓄电池部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部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部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蓄电池部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蓄电池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蓄电池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部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部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部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部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部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蓄电池部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部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部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部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部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部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部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蓄电池部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部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部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部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部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9:00Z</dcterms:modified>
  <cp:revision>175</cp:revision>
  <dc:subject/>
  <dc:title/>
</cp:coreProperties>
</file>