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铟市场调查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铟市场调查及发展潜力研究报告》立足于铟市场发展现状分析，通过对铟行业环境、铟产业链、铟市场供需、铟价格、铟生产企业的详尽分析，以使企业和投资者达到对铟产品市场发展现状的全面、深入掌握；同时为使企业和投资者把握铟未来的市场发展趋势，还对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铟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铟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铟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铟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铟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铟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铟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铟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铟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铟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铟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铟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铟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铟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铟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铟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铟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铟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铟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铟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铟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铟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铟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铟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铟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铟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铟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铟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铟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铟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铟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铟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铟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铟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54:00Z</dcterms:modified>
  <cp:revision>175</cp:revision>
  <dc:subject/>
  <dc:title/>
</cp:coreProperties>
</file>