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合金市场全景调查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硬质合金市场全景调查及发展方向研究报告》立足于硬质合金市场发展现状分析，通过对硬质合金行业环境、硬质合金产业链、硬质合金市场供需、硬质合金价格、硬质合金生产企业的详尽分析，以使企业和投资者达到对硬质合金产品市场发展现状的全面、深入掌握；同时为使企业和投资者把握硬质合金未来的市场发展趋势，还对硬质合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硬质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质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质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硬质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硬质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质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硬质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硬质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硬质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硬质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质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硬质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硬质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硬质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质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质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质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质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硬质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质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质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质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质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54:00Z</dcterms:modified>
  <cp:revision>175</cp:revision>
  <dc:subject/>
  <dc:title/>
</cp:coreProperties>
</file>