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质合金市场深度剖析研究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硬质合金由难熔金属的硬质化合物和粘结金属通过粉末冶金工艺制成的一种合金材料。硬质合金具有硬度高、耐磨、强度和韧性较好、耐热、耐腐蚀等一系列优良性能，特别是它的高硬度和耐磨性，即使在</w:t>
            </w:r>
            <w:r>
              <w:rPr>
                <w:rFonts w:cs="Arial" w:ascii="Arial" w:hAnsi="Arial"/>
                <w:color w:val="000000"/>
                <w:szCs w:val="21"/>
              </w:rPr>
              <w:t>500</w:t>
            </w:r>
            <w:r>
              <w:rPr>
                <w:rFonts w:cs="宋体;SimSun" w:ascii="宋体;SimSun" w:hAnsi="宋体;SimSun"/>
                <w:color w:val="000000"/>
                <w:szCs w:val="21"/>
              </w:rPr>
              <w:t>℃</w:t>
            </w:r>
            <w:r>
              <w:rPr>
                <w:rFonts w:ascii="Arial" w:hAnsi="Arial" w:cs="Arial"/>
                <w:color w:val="000000"/>
                <w:szCs w:val="21"/>
              </w:rPr>
              <w:t>的温度下也基本保持不变，在</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时仍有很高的硬度。硬质合金广泛用作刀具材料，如车刀、铣刀、刨刀、钻头、镗刀等，用于切削铸铁、有色金属、塑料、化纤、石墨、玻璃、石材和普通钢材，也可以用来切削耐热钢、不锈钢、高锰钢、工具钢等难加工的材料。现在新型硬质合金刀具的切削速度等于碳素钢的数百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硬质合金市场深度剖析研究与投资潜力分析报告》共十二章。首先介绍了中国粉末冶金行业发展形势、中国硬质合金行业发展环境，接着分析了中国硬质合金行业发展的现状，然后介绍了中国硬质合金行业竞争格局。随后，报告对中国硬质合金行业做了重点企业经营状况分析，最后分析了中国硬质合金行业发展前景与投资预测。您若想对硬质合金产业有个系统的了解或者想投资硬质合金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产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末冶金是一个极具发展潜力的重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末冶金在国民经济和国防建设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粉末冶金行业面临重大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粉末冶金行业发展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粉末冶金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粉末冶金企业面临严峻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粉末冶金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中国粉末冶金工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冶金行业持续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粉末冶金零件企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合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锡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锑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合金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硬质合金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市场产品流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硬质合金在中国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工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出口创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基本齐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备和工艺技术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硬质合金回收利用成绩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工业与国际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发投入少，创新能力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金生产与工具生产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经济效益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合金工业发展优劣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行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与规模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与品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与价格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行业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结构不合理，技术装备水平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不合理，技术含量与附加值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具有自主知识产权的拳头技术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综合实力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行业发展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硬质合金工业的科技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行硬质合金生产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钨品营销中的商贸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合金工业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刀具广泛应用带来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刀出口退税率标准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高品质硬质合金工具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地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罗区做大硬质合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十二五”期间大力发展硬质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株洲打造“硬质合金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靖安硬质合金工具产业基地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粉末冶金制品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末冶金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粉末冶金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粉末冶金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粉末冶金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末冶金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粉末冶金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粉末冶金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粉末冶金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粉末冶金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粉末冶金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粉末冶金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粉末冶金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合金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著名生产厂家纷纷在中国设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间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硬质合金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低档产品盲目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档产品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济效益受到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硬质合金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成量工具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江钻新锐硬质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洛江区双阳金刚石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林氏工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德威硬质合金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来德硬质合金</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盈通硬质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汨罗市宇大粉末冶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MC</w:t>
            </w:r>
            <w:r>
              <w:rPr>
                <w:rFonts w:ascii="Arial" w:hAnsi="Arial" w:cs="Arial"/>
                <w:color w:val="000000"/>
                <w:szCs w:val="21"/>
              </w:rPr>
              <w:t>国际金属切削（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合金主要资源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矿床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钨矿床地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钨矿床成因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钨矿成矿带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资源的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钨的生产及钨资源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钨的消费及硬质合金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残硬质合金的回收再生和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矿业简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质合金刀具行业运行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刀具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刀具材料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刀具所占比重逐渐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质合金涂层刀具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硬质合金刀具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刀具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意识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售前售后服务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作坊生产方式仍占很大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硬质合金刀具结构日益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刀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质合金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合金发展方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硬质合金、废钨回收利用进一步得到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渠道将有所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质合金工艺技术、装备水平将有新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硬质合金企业格局继续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合金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质合金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合金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质合金行业投资机会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合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合金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01:00Z</dcterms:modified>
  <cp:revision>174</cp:revision>
  <dc:subject/>
  <dc:title/>
</cp:coreProperties>
</file>