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市场调查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色金属合金市场调查及发展前景研究报告》立足于有色金属合金市场发展现状分析，通过对有色金属合金行业环境、有色金属合金产业链、有色金属合金市场供需、有色金属合金价格、有色金属合金生产企业的详尽分析，以使企业和投资者达到对有色金属合金产品市场发展现状的全面、深入掌握；同时为使企业和投资者把握有色金属合金未来的市场发展趋势，还对有色金属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色金属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色金属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色金属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有色金属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有色金属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有色金属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色金属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有色金属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有色金属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有色金属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3:00Z</dcterms:modified>
  <cp:revision>175</cp:revision>
  <dc:subject/>
  <dc:title/>
</cp:coreProperties>
</file>