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电池钢壳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原电池钢壳市场供需调查与投资潜力研究报告》立足于原电池钢壳市场发展现状分析，通过对原电池钢壳行业环境、原电池钢壳产业链、原电池钢壳市场供需、原电池钢壳价格、原电池钢壳生产企业的详尽分析，以使企业和投资者达到对原电池钢壳产品市场发展现状的全面、深入掌握；同时为使企业和投资者把握原电池钢壳未来的市场发展趋势，还对原电池钢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原电池钢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原电池钢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电池钢壳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原电池钢壳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原电池钢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电池钢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钢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钢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钢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电池钢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钢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钢壳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电池钢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钢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钢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钢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电池钢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钢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钢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钢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钢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钢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钢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原电池钢壳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原电池钢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原电池钢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钢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电池钢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电池钢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电池钢壳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电池钢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钢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电池钢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电池钢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电池钢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钢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电池钢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电池钢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电池钢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钢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电池钢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钢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电池钢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电池钢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钢壳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电池钢壳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电池钢壳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电池钢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钢壳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电池钢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电池钢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钢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电池钢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钢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钢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电池钢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钢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钢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电池钢壳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电池钢壳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电池钢壳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电池钢壳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钢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钢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钢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钢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钢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钢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钢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钢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钢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电池钢壳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电池钢壳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钢壳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钢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钢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钢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26:00Z</dcterms:modified>
  <cp:revision>176</cp:revision>
  <dc:subject/>
  <dc:title/>
</cp:coreProperties>
</file>