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电池零配件市场调查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原电池零配件市场调查分析及发展趋势研究报告》立足于原电池零配件市场发展现状分析，通过对原电池零配件行业环境、原电池零配件产业链、原电池零配件市场供需、原电池零配件价格、原电池零配件生产企业的详尽分析，以使企业和投资者达到对原电池零配件产品市场发展现状的全面、深入掌握；同时为使企业和投资者把握原电池零配件未来的市场发展趋势，还对原电池零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原电池零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原电池零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电池零配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原电池零配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原电池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电池零配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零配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零配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电池零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电池零配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零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零配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电池零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零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零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电池零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电池零配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零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零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零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零配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零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零配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原电池零配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原电池零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原电池零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零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零配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电池零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零配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零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零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零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电池零配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电池零配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电池零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零配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电池零配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零配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电池零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零配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电池零配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电池零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电池零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电池零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零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零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电池零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零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零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零配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零配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零配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原电池零配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零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零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零配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零配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电池零配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零配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电池零配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零配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零配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零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电池零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27:00Z</dcterms:modified>
  <cp:revision>175</cp:revision>
  <dc:subject/>
  <dc:title/>
</cp:coreProperties>
</file>