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电池铜针市场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电池铜针市场调查及投资策略研究报告》立足于原电池铜针市场发展现状分析，通过对原电池铜针行业环境、原电池铜针产业链、原电池铜针市场供需、原电池铜针价格、原电池铜针生产企业的详尽分析，以使企业和投资者达到对原电池铜针产品市场发展现状的全面、深入掌握；同时为使企业和投资者把握原电池铜针未来的市场发展趋势，还对原电池铜针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电池铜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电池铜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电池铜针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原电池铜针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原电池铜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电池铜针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铜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铜针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铜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铜针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铜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铜针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铜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铜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铜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铜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电池铜针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铜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铜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铜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铜针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铜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铜针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原电池铜针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原电池铜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原电池铜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铜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铜针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铜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铜针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铜针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电池铜针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铜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铜针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电池铜针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铜针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电池铜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铜针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电池铜针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铜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铜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铜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铜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铜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铜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铜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铜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铜针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铜针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铜针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铜针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铜针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铜针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铜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铜针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铜针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铜针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铜针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铜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铜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28:00Z</dcterms:modified>
  <cp:revision>176</cp:revision>
  <dc:subject/>
  <dc:title/>
</cp:coreProperties>
</file>