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相关协会、中国行业研究网、全国及海外多种相关报刊杂志的基础信息等公布和提供的大量资料，对国内外</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情况、发展趋势及其所面临的问题等进行了分析，对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政府战略规划、区域战略规划等进行了深入探讨。报告同时还对我国北京、广东等地主要</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规划的概况、策略进行了分析，揭示了</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的发展机会，以及当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面临的竞争与挑战。本报告内容丰富、翔实，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相关企业、投资企业以及当地政府准确了解目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动态，把握</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1:00Z</dcterms:modified>
  <cp:revision>1521</cp:revision>
  <dc:subject/>
  <dc:title/>
</cp:coreProperties>
</file>