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沸石行业市场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沸石行业研究报告旨在从国家经济和产业发展的战略入手，分析沸石未来的政策走向和监管体制的发展趋势，挖掘沸石行业的市场潜力，基于重点细分市场领域的深度研究，提供对产业规模、产业结构、区域结构、市场竞争、产业盈利水平等多个角度市场变化的生动描绘，清晰发展方向。预测未来沸石业务的市场前景，以帮助客户拨开政策迷雾，寻找沸石行业的投资商机。报告在大量的分析、预测的基础上，研究了沸石行业今后的发展与投资策略，为沸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沸石相关企业和科研单位等的实地调查，对国内外沸石行业的供给与需求状况、相关行业的发展状况、市场消费变化等进行了分析。重点研究了主要沸石品牌的发展状况，以及未来中国沸石行业将面临的机遇以及企业的应对策略。报告还分析了沸石市场的竞争格局，行业的发展动向，并对行业相关政策进行了介绍和政策趋向研判，是沸石生产企业、科研单位、零售企业等单位准确了解目前沸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沸石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沸石的作用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产品细分及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关联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沸石行业宏观经济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宏观经济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行业政策法规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行业技术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沸石上下游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上游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上游产品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下游行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下游行业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未来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沸石行业总体发展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石行业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沸石行业企业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沸石行业从业人员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沸石行业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沸石行业市场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沸石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沸石行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沸石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沸石区域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沸石行业财务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沸石行业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沸石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沸石行业市场产品价格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沸石行业市场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沸石行业市场发展的主要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沸石行业重点企业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化县洁坤沸石新技术加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欣生沸石开发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票市天翊沸石矿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淮业沸石粉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平县科可非金属矿物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沸石行业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竞争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企业国际竞争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沸石行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沸石行业竞争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行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沸石行业发展前景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行业市场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沸石行业市场价格走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技术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沸石行业投资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四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沸石行业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企业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从业人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资产合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东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华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华东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华中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华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沸石行业西部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5</w:t>
            </w:r>
            <w:r>
              <w:rPr>
                <w:rFonts w:ascii="Arial" w:hAnsi="Arial" w:cs="Arial"/>
                <w:color w:val="000000"/>
                <w:szCs w:val="21"/>
              </w:rPr>
              <w:t>年中国沸石行业盈利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5</w:t>
            </w:r>
            <w:r>
              <w:rPr>
                <w:rFonts w:ascii="Arial" w:hAnsi="Arial" w:cs="Arial"/>
                <w:color w:val="000000"/>
                <w:szCs w:val="21"/>
              </w:rPr>
              <w:t>年中国沸石行业偿债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5</w:t>
            </w:r>
            <w:r>
              <w:rPr>
                <w:rFonts w:ascii="Arial" w:hAnsi="Arial" w:cs="Arial"/>
                <w:color w:val="000000"/>
                <w:szCs w:val="21"/>
              </w:rPr>
              <w:t>年中国沸石行业营运能力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沸石市场不同因素的价格影响力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洁坤沸石新技术加工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洁坤沸石新技术加工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洁坤沸石新技术加工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洁坤沸石新技术加工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洁坤沸石新技术加工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洁坤沸石新技术加工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洁坤沸石新技术加工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洁坤沸石新技术加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洁坤沸石新技术加工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洁坤沸石新技术加工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洁坤沸石新技术加工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洁坤沸石新技术加工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欣生沸石开发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欣生沸石开发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欣生沸石开发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欣生沸石开发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欣生沸石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欣生沸石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欣生沸石开发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欣生沸石开发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欣生沸石开发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欣生沸石开发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欣生沸石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欣生沸石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票市天翊沸石矿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票市天翊沸石矿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票市天翊沸石矿业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票市天翊沸石矿业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票市天翊沸石矿业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票市天翊沸石矿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票市天翊沸石矿业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票市天翊沸石矿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票市天翊沸石矿业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票市天翊沸石矿业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票市天翊沸石矿业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票市天翊沸石矿业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淮业沸石粉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淮业沸石粉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淮业沸石粉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淮业沸石粉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淮业沸石粉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淮业沸石粉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淮业沸石粉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淮业沸石粉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淮业沸石粉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淮业沸石粉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淮业沸石粉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淮业沸石粉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可非金属矿物材料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可非金属矿物材料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可非金属矿物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可非金属矿物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可非金属矿物材料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可非金属矿物材料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可非金属矿物材料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可非金属矿物材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可非金属矿物材料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可非金属矿物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可非金属矿物材料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可非金属矿物材料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沸石行业环境“波特五力”分析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我国沸石行业企业市场份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我国沸石行业竞争力指数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我国沸石市场规模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沸石市场需求量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我国沸石市场产量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我国沸石市场价格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沸石分地区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我国沸石投资项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7:00Z</dcterms:modified>
  <cp:revision>185</cp:revision>
  <dc:subject/>
  <dc:title/>
</cp:coreProperties>
</file>