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修培训行业市场深度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修培训行业进行了长期追踪，结合我们对汽修培训相关企业的调查研究，对我国汽修培训行业发展现状与前景、市场竞争格局与形势、赢利水平与企业发展、投资策略与风险预警、发展趋势与规划建议等进行深入研究，并重点分析了汽修培训行业的前景与风险。报告揭示了汽修培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r>
              <w:rPr>
                <w:rFonts w:ascii="Arial" w:hAnsi="Arial" w:cs="Arial" w:eastAsia="Arial"/>
                <w:b/>
                <w:color w:val="000000"/>
                <w:szCs w:val="21"/>
              </w:rPr>
              <w:t xml:space="preserve"> </w:t>
            </w:r>
            <w:r>
              <w:rPr>
                <w:rFonts w:ascii="Arial" w:hAnsi="Arial" w:cs="Arial"/>
                <w:b/>
                <w:color w:val="000000"/>
                <w:szCs w:val="21"/>
              </w:rPr>
              <w:t>　</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修培训行业发展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修培训行业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修培训行业统计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修培训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修培训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修培训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修培训行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修培训产业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修培训产业发展对社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技术融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师资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修培训行业运行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修培训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汽修培训行业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汽修培训行业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汽修培训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汽修培训行业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汽修培训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汽修培训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我国汽修培训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汽修培训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汽修培训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汽修培训市场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汽修培训服务市场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汽修培训市场供需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修培训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汽修培训行业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修培训行业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修培训重点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我国汽修培训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修培训行业需求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修培训行业客户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修培训行业需求的地区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我国汽修培训行业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修培训产品市场应用及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修培训产品应用市场总体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修培训产品应用市场需求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修培训产品应用市场需求总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修培训行业领域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修培训行业领域需求服务功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修培训行业领域需求服务市场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r>
              <w:rPr>
                <w:rFonts w:ascii="Arial" w:hAnsi="Arial" w:cs="Arial" w:eastAsia="Arial"/>
                <w:b/>
                <w:color w:val="000000"/>
                <w:szCs w:val="21"/>
              </w:rPr>
              <w:t xml:space="preserve"> </w:t>
            </w:r>
            <w:r>
              <w:rPr>
                <w:rFonts w:ascii="Arial" w:hAnsi="Arial" w:cs="Arial"/>
                <w:b/>
                <w:color w:val="000000"/>
                <w:szCs w:val="21"/>
              </w:rPr>
              <w:t>　</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修培训行业产业结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修培训产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修培训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修培训细分市场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修培训行业细分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修培训行业市场结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修培训行业细分结构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修培训行业细分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修培训行业市场结构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运用技术培训市场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运用技术培训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运用技术培训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运用技术培训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检测与维修培训市场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检测与维修培训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检测与维修培训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检测与维修培训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美容装潢培训市场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美容装潢培训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美容装潢培训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美容装潢培训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控培训市场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美容装潢培训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美容装潢培训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美容装潢培训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机电培训市场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美容装潢培训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美容装潢培训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美容装潢培训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修培训行业营销趋势及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修培训行业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修培训营销环境分析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汽修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汽修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汽修培训市场整体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修培训行业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修培训营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修培训营销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修培训产品营销策略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修培训新产品的市场推广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修培训细分产品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修培训营销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汽修培训市场营销的出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修培训营销的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r>
              <w:rPr>
                <w:rFonts w:ascii="Arial" w:hAnsi="Arial" w:cs="Arial" w:eastAsia="Arial"/>
                <w:b/>
                <w:color w:val="000000"/>
                <w:szCs w:val="21"/>
              </w:rPr>
              <w:t xml:space="preserve"> </w:t>
            </w:r>
            <w:r>
              <w:rPr>
                <w:rFonts w:ascii="Arial" w:hAnsi="Arial" w:cs="Arial"/>
                <w:b/>
                <w:color w:val="000000"/>
                <w:szCs w:val="21"/>
              </w:rPr>
              <w:t>　</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修培训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汽修培训市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需求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需求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修培训市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需求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需求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深圳汽修培训市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需求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需求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汽修培训市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需求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需求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汽修培训市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需求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需求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汽修培训市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需求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需求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汽修培训市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需求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需求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汽修培训市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需求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需求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汽修培训市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需求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需求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汽修培训市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需求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需求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修培训行业竞争形势及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修培训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修培训行业企业间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修培训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修培训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修培训行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修培训行业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修培训行业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修培训行业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修培训行业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修培训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修培训行业品牌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修培训业未来竞争格局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修培训市场进入及竞争对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修培训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修培训行业竞争力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修培训企业市场竞争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汽修培训企业竞争能力提升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修培训服务竞争力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汽修培训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国内外汽修培训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我国汽修培训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我国汽修培训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国内主要汽修培训企业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汽修培训企业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修培训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中国汽修培训机构核心竞争力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汽修培训机构核心竞争力的因素及提升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汽修培训机构竞争力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修培训行业领先企业经营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万通汽修学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博世汽修学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万通汽修学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州万通汽修学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方汽修学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科龙汽修学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三星汽修学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济南明星汽修学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蓝翔汽修学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长沙吉利汽修学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管理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r>
              <w:rPr>
                <w:rFonts w:ascii="Arial" w:hAnsi="Arial" w:cs="Arial" w:eastAsia="Arial"/>
                <w:b/>
                <w:color w:val="000000"/>
                <w:szCs w:val="21"/>
              </w:rPr>
              <w:t xml:space="preserve"> </w:t>
            </w:r>
            <w:r>
              <w:rPr>
                <w:rFonts w:ascii="Arial" w:hAnsi="Arial" w:cs="Arial"/>
                <w:b/>
                <w:color w:val="000000"/>
                <w:szCs w:val="21"/>
              </w:rPr>
              <w:t>　</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修培训行业前景及趋势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修培训市场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修培训市场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修培训市场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修培训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修培训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修培训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修培训行业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修培训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修培训行业应用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修培训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修培训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修培训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修培训行业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修培训行业投资价值评估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修培训行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修培训行业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修培训行业盈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修培训行业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修培训行业发展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修培训行业投资价值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修培训行业投资机会与风险防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修培训行业投融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修培训行业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修培训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修培训行业投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修培训行业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修培训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修培训行业未来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修培训行业主要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修培训企业融资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r>
              <w:rPr>
                <w:rFonts w:ascii="Arial" w:hAnsi="Arial" w:cs="Arial" w:eastAsia="Arial"/>
                <w:b/>
                <w:color w:val="000000"/>
                <w:szCs w:val="21"/>
              </w:rPr>
              <w:t xml:space="preserve"> </w:t>
            </w:r>
            <w:r>
              <w:rPr>
                <w:rFonts w:ascii="Arial" w:hAnsi="Arial" w:cs="Arial"/>
                <w:b/>
                <w:color w:val="000000"/>
                <w:szCs w:val="21"/>
              </w:rPr>
              <w:t>　</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修培训行业面临的困境及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修培训行业面临的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修培训企业面临的困境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汽修培训企业面临的困境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汽修培训企业面临的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汽修培训企业对策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汽修培训企业发展困境及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汽修培训企业面临的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汽修培训企业对策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汽修培训企业的出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修培训行业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修培训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修培训行业发展的建议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修培训行业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修培训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修培训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修培训品牌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修培训实施品牌战略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修培训企业品牌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汽修培训企业的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汽修培训品牌战略管理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修培训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修培训市场细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修培训市场创新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修培训新产品差异化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修培训行业投资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修培训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修培训行业投资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修培训行业研究结论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修培训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修培训行业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修培训行业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汽修培训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修培训行业重要数据指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修培训行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修培训行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修培训行业资产总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修培训行业负债总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修培训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修培训行业主营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修培训行业主营业务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修培训行业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修培训行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主要经济指标全国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主要经济指标全国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主要经济指标全国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全国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全国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全国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全国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全国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全国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生产企业销售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生产企业自配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生产企业商品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生产企业生产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用其他燃料发动机生产企业自配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用柴油发动机生产企业自配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用其他燃料发动机生产企业商品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用柴油发动机生产企业商品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用汽油发动机生产企业商品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用其他燃料发动机生产企业生产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用汽油发动机生产企业生产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用其他燃料发动机生产企业自配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用汽油发动机生产企业自配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用其他燃料发动机生产企业销售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用汽油发动机生产企业销售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用柴油发动机生产企业销售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汽车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汽修培训行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乘用车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客车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载货汽车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修培训企业数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修培训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修培训市场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修培训市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7:03:00Z</dcterms:modified>
  <cp:revision>175</cp:revision>
  <dc:subject/>
  <dc:title/>
</cp:coreProperties>
</file>