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跌打损伤外用药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跌打损伤外用药行业长期跟踪监测，分析跌打损伤外用药行业需求、供给、经营特性、获取能力、产业链和价值链等多方面的内容，整合行业、市场、企业、用户等多层面数据和信息资源，为客户提供深度的跌打损伤外用药行业研究报告，以专业的研究方法帮助客户深入的了解跌打损伤外用药行业，发现投资价值和投资机会，规避经营风险，提高管理和运营能力。跌打损伤外用药行业报告是从事跌打损伤外用药行业投资之前，对跌打损伤外用药行业相关各种因素进行具体调查、研究、分析，评估项目可行性、效果效益程度，提出建设性意见建议对策等，为跌打损伤外用药行业投资决策者和主管机关审批的研究性报告。以阐述对跌打损伤外用药行业的理论认识为主要内容，重在研究跌打损伤外用药行业本质及规律性认识的研究。跌打损伤外用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跌打损伤外用药专业研究单位等公布和提供的大量资料。对我国跌打损伤外用药的行业现状、市场各类经营指标的情况、重点企业状况、区域市场发展情况等内容进行详细的阐述和深入的分析，着重对跌打损伤外用药业务的发展进行详尽深入的分析，并根据跌打损伤外用药行业的政策经济发展环境对跌打损伤外用药行业潜在的风险和防范建议进行分析。最后提出研究者对跌打损伤外用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跌打损伤外用药行业发展概述</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跌打损伤外用药行业定义及分类</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跌打损伤外用药定义</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跌打损伤外用药应用</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跌打损伤外用药工艺</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跌打损伤外用药行业发展概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全球跌打损伤外用药行业发展简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跌打损伤外用药国内行业现状阐述</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跌打损伤外用药行业市场现状</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跌打损伤外用药产品发展历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跌打损伤外用药产品发展所处的阶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跌打损伤外用药行业地位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跌打损伤外用药行业产业链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跌打损伤外用药行业国内与国外情况分析</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跌打损伤外用药产业运行态势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跌打损伤外用药市场发展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内跌打损伤外用药生产综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跌打损伤外用药市场发展的特点</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跌打损伤外用药市场景气向好</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跌打损伤外用药市场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外企业跌打损伤外用药料发展的特点</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跌打损伤外用药专用料供需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跌打损伤外用药专用料市场发展综述</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跌打损伤外用药市场发展中存在的问题及策略</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跌打损伤外用药市场发展面临的挑战及对策</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提高跌打损伤外用药整体竞争力的建议</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加快跌打损伤外用药发展的措施</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跌打损伤外用药行业外部环境分析</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跌打损伤外用药行业经济环境影响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国内投资跌打损伤外用药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跌打损伤外用药行业政策影响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跌打损伤外用药产业上下游影响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跌打损伤外用药行业上游影响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跌打损伤外用药行业下游影响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跌打损伤外用药行业的技术影响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跌打损伤外用药行业技术现状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跌打损伤外用药行业技术发展趋势</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跌打损伤外用药行业经营和竞争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跌打损伤外用药技术最新发展趋势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国内跌打损伤外用药研发技术路径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跌打损伤外用药行业环境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跌打损伤外用药行业市场分析及预测</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跌打损伤外用药行业经营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跌打损伤外用药行业规模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跌打损伤外用药行业财务总体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跌打损伤外用药行业经营发展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跌打损伤外用药行业费用情况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跌打损伤外用药行业盈利能力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跌打损伤外用药行业生产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跌打损伤外用药生产规模及增长速度</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跌打损伤外用药市场竞争结构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跌打损伤外用药行业竞争特点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跌打损伤外用药生产情况预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跌打损伤外用药企业特征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内资企业规模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外资企业规模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企业财务总体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企业经营发展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企业费用情况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跌打损伤外用药行业地区竞争格局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行业的总体区域布局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华北地区生产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华东地区生产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东北地区生产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中南地区生产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西北地区生产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西南地区生产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八、外资企业在国内的布局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跌打损伤外用药行业的集中度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的资产集中度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行业的收入集中度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行业的利润集中度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跌打损伤外用药行业的品牌竞争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行业内主要品牌的竞争实力</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品牌的市场占有率分析</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跌打损伤外用药行业需求与预测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跌打损伤外用药行业需求分析及预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跌打损伤外用药行业需求总量及增长速度</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跌打损伤外用药行业需求结构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跌打损伤外用药行业需求影响因素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跌打损伤外用药行业未来需求预测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跌打损伤外用药行业地区需求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跌打损伤外用药行业细分市场需求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跌打损伤外用药行业市场需求量情况</w:t>
            </w:r>
            <w:r>
              <w:rPr>
                <w:rFonts w:cs="Arial" w:ascii="Arial" w:hAnsi="Arial"/>
                <w:color w:val="000000"/>
                <w:szCs w:val="21"/>
              </w:rPr>
              <w:t>68</w:t>
            </w:r>
          </w:p>
          <w:p>
            <w:pPr>
              <w:pStyle w:val="Normal"/>
              <w:spacing w:lineRule="atLeast" w:line="380"/>
              <w:rPr>
                <w:rFonts w:ascii="Arial" w:hAnsi="Arial" w:cs="Arial"/>
                <w:b/>
                <w:b/>
                <w:color w:val="000000"/>
                <w:szCs w:val="21"/>
              </w:rPr>
            </w:pPr>
            <w:r>
              <w:rPr>
                <w:rFonts w:ascii="Arial" w:hAnsi="Arial" w:cs="Arial"/>
                <w:color w:val="000000"/>
                <w:szCs w:val="21"/>
              </w:rPr>
              <w:t>二、跌打损伤外用药行业市场供求量情况</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跌打损伤外用药行业发展现状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跌打损伤外用药行业发展现状</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跌打损伤外用药行业品牌发展现状</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跌打损伤外用药行业需求市场现状</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跌打损伤外用药市场需求层次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我国跌打损伤外用药市场走向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跌打损伤外用药产品技术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跌打损伤外用药产品技术变化特点</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跌打损伤外用药产品市场的新技术</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跌打损伤外用药产品市场现状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跌打损伤外用药行业存在的问题</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跌打损伤外用药产品市场存在的主要问题</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国内跌打损伤外用药产品市场的三大瓶颈</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跌打损伤外用药产品市场遭遇的规模难题</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跌打损伤外用药市场的分析及思考</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跌打损伤外用药市场特点</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跌打损伤外用药市场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跌打损伤外用药市场变化的方向</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中国跌打损伤外用药行业发展的新思路</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对中国跌打损伤外用药行业发展的思考</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重点企业竞争力分析（</w:t>
            </w:r>
            <w:r>
              <w:rPr>
                <w:rFonts w:cs="Arial" w:ascii="Arial" w:hAnsi="Arial"/>
                <w:b/>
                <w:color w:val="000000"/>
                <w:szCs w:val="21"/>
              </w:rPr>
              <w:t>8</w:t>
            </w:r>
            <w:r>
              <w:rPr>
                <w:rFonts w:ascii="Arial" w:hAnsi="Arial" w:cs="Arial"/>
                <w:b/>
                <w:color w:val="000000"/>
                <w:szCs w:val="21"/>
              </w:rPr>
              <w:t>家前几名企业）</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油江苏中丹制药有限公司</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江邦生物科技有限公司</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翰邦医药科技有限公司</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粤威制药有限公司</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鼎泰药业有限公司</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白药集团</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山制药股份有限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智勇医药有限公司</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5</w:t>
            </w:r>
            <w:r>
              <w:rPr>
                <w:rFonts w:ascii="Arial" w:hAnsi="Arial" w:cs="Arial"/>
                <w:b/>
                <w:color w:val="000000"/>
                <w:szCs w:val="21"/>
              </w:rPr>
              <w:t>年跌打损伤外用药行业竞争格局分析</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跌打损伤外用药行业竞争结构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跌打损伤外用药企业国际竞争力比较</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91</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91</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O91</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跌打损伤外用药行业竞争格局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跌打损伤外用药行业集中度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跌打损伤外用药行业竞争程度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跌打损伤外用药行业竞争策略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跌打损伤外用药行业竞争格局展望</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跌打损伤外用药行业竞争策略分析</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跌打损伤外用药行业投融资分析</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跌打损伤外用药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跌打损伤外用药行业国内企业投资状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跌打损伤外用药行业外资投资状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跌打损伤外用药行业资本并购重组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跌打损伤外用药行业投资特点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跌打损伤外用药行业融资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跌打损伤外用药行业投资机会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总体投资机会及投资建议</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国内外投资机会及投资建议</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区域投资机会及投资建议</w:t>
            </w:r>
            <w:r>
              <w:rPr>
                <w:rFonts w:cs="Arial" w:ascii="Arial" w:hAnsi="Arial"/>
                <w:color w:val="000000"/>
                <w:szCs w:val="21"/>
              </w:rPr>
              <w:t>96</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企业投资机会及投资建议</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跌打损伤外用药行业投资策略与风险防范</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策略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销售策略</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政策性风险</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财务风险</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精益化的发展战略</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加强资本运作</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w:t>
            </w:r>
            <w:r>
              <w:rPr>
                <w:rFonts w:cs="Arial" w:ascii="Arial" w:hAnsi="Arial"/>
                <w:b/>
                <w:color w:val="000000"/>
                <w:szCs w:val="21"/>
              </w:rPr>
              <w:t>2018</w:t>
            </w:r>
            <w:r>
              <w:rPr>
                <w:rFonts w:ascii="Arial" w:hAnsi="Arial" w:cs="Arial"/>
                <w:b/>
                <w:color w:val="000000"/>
                <w:szCs w:val="21"/>
              </w:rPr>
              <w:t>年跌打损伤外用药行业投资分析</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跌打损伤外用药行业投资机会与风险</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跌打损伤外用药产业投资机会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跌打损伤外用药行业投资效益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跌打损伤外用药行业投资状况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跌打损伤外用药行业投资效益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跌打损伤外用药行业投资趋势预测</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跌打损伤外用药行业的投资方向</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跌打损伤外用药行业投资的建议</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跌打损伤外用药行业投资风险及控制策略分析</w:t>
            </w:r>
            <w:r>
              <w:rPr>
                <w:rFonts w:cs="Arial" w:ascii="Arial" w:hAnsi="Arial"/>
                <w:color w:val="000000"/>
                <w:szCs w:val="21"/>
              </w:rPr>
              <w:t>116</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跌打损伤外用药行业市场风险及控制策略</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跌打损伤外用药行业政策风险及控制策略</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跌打损伤外用药行业经营风险及控制策略</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跌打损伤外用药同业竞争风险及控制策略</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跌打损伤外用药行业其他风险及控制策略</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w:t>
            </w:r>
            <w:r>
              <w:rPr>
                <w:rFonts w:cs="Arial" w:ascii="Arial" w:hAnsi="Arial"/>
                <w:b/>
                <w:color w:val="000000"/>
                <w:szCs w:val="21"/>
              </w:rPr>
              <w:t>2018</w:t>
            </w:r>
            <w:r>
              <w:rPr>
                <w:rFonts w:ascii="Arial" w:hAnsi="Arial" w:cs="Arial"/>
                <w:b/>
                <w:color w:val="000000"/>
                <w:szCs w:val="21"/>
              </w:rPr>
              <w:t>年中国跌打损伤外用药行业投资发展趋势分析</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影响因素</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有利因素</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不利因素</w:t>
            </w:r>
            <w:r>
              <w:rPr>
                <w:rFonts w:cs="Arial" w:ascii="Arial" w:hAnsi="Arial"/>
                <w:color w:val="000000"/>
                <w:szCs w:val="21"/>
              </w:rPr>
              <w:t>121</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跌打损伤外用药产业投资规模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跌打损伤外用药产业投资结构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技术应用创新</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产业递进与变迁</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八、替代品发展</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九、行业收购与兼并</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十、建议总结</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消费者主要消费跌打损伤外用药的品牌市场占有率</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统计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增长变化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固定资产投资统计表</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固定资产投资及增长变化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出口贸易总额及增长速度</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出口贸易总额及增长速度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国内生产总值分析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固定资产投资分析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跌打损伤外用药市场盈利能力预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跌打损伤外用药行业财务费用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跌打损伤外用药行业盈利能力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跌打损伤外用药市场规模变化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跌打损伤外用药市场规模变化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跌打损伤外用药竞争结构分布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我国跌打损伤外用药市场产值变化表</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我国跌打损伤外用药市场产值变化表</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跌打损伤外用药市场盈利能力预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跌打损伤外用药区域布局</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北地区跌打损伤外用药市场规模变化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北地区跌打损伤外用药市场规模变化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东地区跌打损伤外用药市场规模变化表</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东地区跌打损伤外用药市场规模变化表</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东北地区跌打损伤外用药市场规模变化表</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东北地区跌打损伤外用药市场规模变化表</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南地区跌打损伤外用药市场规模变化表</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南地区跌打损伤外用药市场规模变化表</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北地区跌打损伤外用药市场规模变化表</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北地区跌打损伤外用药市场规模变化表</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南地区跌打损伤外用药市场规模变化表</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南地区跌打损伤外用药市场规模变化表</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消费者主要消费跌打损伤外用药的品牌市场占有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跌打损伤外用药需求结构</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跌打损伤外用药区域需求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江苏中丹制药有限公司盈利能力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江苏中丹制药有限公司偿债能力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江苏中丹制药有限公司经营能力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上海江邦生物科技有限公司盈利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上海江邦生物科技有限公司偿债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上海江邦生物科技有限公司经营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广州翰邦医药科技有限公司盈利能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广州翰邦医药科技有限公司偿债能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广州翰邦医药科技有限公司经营能力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广东粤威制药有限公司盈利能力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广东粤威制药有限公司偿债能力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广东粤威制药有限公司经营能力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浙江鼎泰药业有限公司盈利能力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浙江鼎泰药业有限公司偿债能力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浙江鼎泰药业有限公司经营能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浙江鼎泰药业有限公司成本费用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云南白药集团股份有限公司盈利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云南白药集团股份有限公司偿债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云南白药集团股份有限公司经营能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云南白药集团股份有限公司成本费用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广州白云山制药股份有限公司盈利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广州白云山制药股份有限公司偿债能力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广州白云山制药股份有限公司经营能力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州白云山制药股份有限公司成本费用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湖北智勇医药有限公司偿债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湖北智勇医药有限公司经营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湖北智勇医药有限公司盈利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湖北智勇医药有限公司成本费用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跌打损伤外用药行业集中度</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消费者对跌打损伤外用药接受的价格调查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影响目前我国跌打损伤外用药企业的外部因素及医药企业可能的战略重点</w:t>
            </w:r>
            <w:r>
              <w:rPr>
                <w:rFonts w:cs="Arial" w:ascii="Arial" w:hAnsi="Arial"/>
                <w:color w:val="000000"/>
                <w:szCs w:val="21"/>
              </w:rPr>
              <w:t>1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7:48:00Z</dcterms:modified>
  <cp:revision>176</cp:revision>
  <dc:subject/>
  <dc:title/>
</cp:coreProperties>
</file>