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业建设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林业建设市场发展面临巨大机遇和挑战。在市场竞争方面，林业建设企业数量越来越多，市场正面临着供给与需求的不对称，林业建设行业有进一步洗牌的强烈要求，但是在一些林业建设细分市场仍有较大的发展空间，信息化技术将成为核心竞争力。本报告通过深入的调查、分析，投资者能够充分把握行业目前所处的全球和国内宏观经济形势，具体分析该产品所在的细分市场，对林业建设行业总体市场的供求趋势及行业前景做出判断；明确目标市场、分析竞争对手，了解产品定位，把握市场特征，发掘价格规律，创新营销手段，提出林业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建设行业研究单位等公布和提供的大量资料以及对行业内企业调研访察所获得的大量第一手数据，对我国林业建设市场的发展状况、供需状况、竞争格局、赢利水平、发展趋势等进行了分析。报告重点分析了林业建设前十大企业的研发、产销、战略、经营状况等。报告还对林业建设市场风险进行了预测，为林业建设生产厂家、流通企业以及零售商提供了新的投资机会和可借鉴的操作模式，对欲在林业建设行业从事资本运作的经济实体等单位准确了解目前中国林业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建设行业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木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木消耗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恶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的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建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林业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一号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产业振兴规划（</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全面推进集体林权制度改革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产业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发展“十一五”和中长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加快林业发展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林行业监管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采伐限额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权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林阶段执行分类经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材凭证运输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林业建设政策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建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建设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果业、木本油料产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木质林产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加工产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产化工产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木种苗和花卉产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产业总产值（按现行价格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林业产业总产值（按现行价格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林产工业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产品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及其制品需求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林业行业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行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行业建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行业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地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地保护利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建设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建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建设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工程建设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工程建设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工程建设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工程建设项目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工程建设资金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固定资产投资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固定资产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固定资产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固定资产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重点工程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林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林业固定资产投资完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林业固定资产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营林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营林固定资产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营林基本建设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营林更新改造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森工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森工固定资产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森工基本建设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森工更新改造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森工其他投资和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林业局机关及直属单位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事业分营林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事业分的营林基本建设投资完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按事业分的营林基本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按事业分的营林中央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按事业分的营林地方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按事业分的国有林场、苗圃营林基本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利用外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利用外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林业利用外资项目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林业实际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林业协议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业建设资金到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建设资金到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本年实际到位资金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林业工程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营林生产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营林生产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造林面积按造林方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全部营林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重点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重点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林业重点工程造林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林保护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天然林资源保护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内蒙古等国有重点林区天然林资源保护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江上游、黄河上中游各地区天然林资源保护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耕还林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耕还林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全部退耕还林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退耕还林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京津风沙源治理工程中退耕还林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风沙源治理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风沙源治理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京津风沙源治理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林体系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北及长江流域等重点防护林体系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三北及长江流域等重点防护林体系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三北防护林四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长江流域防护林体系二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沿海防护林体系二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地区珠江流域防护林体系二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化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太行山绿化二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平原绿化二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保护区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系统野生动植物保护及自然保护区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林业系统野生动植物保护及自然保护区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林业系统自然保护区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林业系统自然保护区分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速生丰产用材林基地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速生丰产用材林基地工程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各地区速生丰产用材林基地工程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工业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竹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竹材产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竹材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木材、竹材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木材、竹材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竹材产品销售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林产品、花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林产品、花卉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林产品、花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经济林产品、花卉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经济林产品、花卉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林产品、花卉销售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工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工业产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工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森林工业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森林工业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工业产品销售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细分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规划设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规划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管理与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管理与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管理与可持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功能森林可持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近自然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经营的可视化模拟支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森林资源数字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管理与开发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生态工程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态工程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培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木工厂化育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化育苗设施和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苗大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育苗大棚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北育苗大棚种类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光温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日光温室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节</w:t>
            </w:r>
            <w:r>
              <w:rPr>
                <w:rFonts w:ascii="Arial" w:hAnsi="Arial" w:cs="Arial" w:eastAsia="Arial"/>
                <w:color w:val="000000"/>
                <w:szCs w:val="21"/>
              </w:rPr>
              <w:t xml:space="preserve"> </w:t>
            </w:r>
            <w:r>
              <w:rPr>
                <w:rFonts w:ascii="Arial" w:hAnsi="Arial" w:cs="Arial"/>
                <w:color w:val="000000"/>
                <w:szCs w:val="21"/>
              </w:rPr>
              <w:t>能型日光温室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智能温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全自动智能温室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智能温室种类及其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木组培育苗工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木组培工厂设计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木组培苗生产工厂的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木组培苗生产工厂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木容器育苗工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培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林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林建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与花卉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建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建设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苗木种植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苗木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苗木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苗木主要产销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建设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建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建设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建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林区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林区林才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方地区涵盖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林区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林区集约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方经济林及竹林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方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涵盖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林区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林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林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部少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少林地区涵盖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少林地区林业建设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部少林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林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林区涵盖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林区林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林区林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建设行业标杆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大兴安岭林业集团公司（营林企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管辖林业局及林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森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商品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人工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森工板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森工纸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林业建设“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业建设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建设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建设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建设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建设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建设行业投融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建设行业投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资金来源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行业投融资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变化（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林业产业总产值走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分产业产值贡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总产值（第一产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第一产业涉林产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总产值（第二产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第二产业涉林产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总产值（第三产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产业第三产业涉林产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林业产业总产值（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林业产业总产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个地区林业集团林业产业总产值（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主要林产工业产品产量（单位：万立方米，万平方米，万根，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林业固定资产投资主要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固定资产投资结构（按构成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固定资产投资结构（按行业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固定资产投资结构（按性质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固定资产投资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重点工程投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林业固定资产投资完成额及占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林业固定资产投资资金来源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营林固定资产投资及资金来源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营林基本建设投资及资金来源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营林更新改造投资及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森工固定资产投资及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森工基本建设投资及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森工更新改造投资及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森工其他投资及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林业局机关及直属单位基本建设投资和资金来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事业分的营林基本建设投资完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事业分的营林基本建设投资完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事业分的营林中央投资完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事业分的营林地方投资完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事业分国有林场、苗圃营林基本建设投资完成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利用外资情况（单位：个，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利用外资项目（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实际利用外资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实际利用外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协议利用外资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协议利用外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建设资金到位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建设实际到位资金（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营林生产主要指标（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同造林方式的造林面积比较（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用飞播方式造林的地区造林面积比较（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营林面积构成情况（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工程建设成效（单位：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业造林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重点工程造林面积（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林资源保护工程建设情况（单位：万立方米，万公顷，万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林资源保护工程建设情况（单位：万立方米，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内蒙古等国有重点林区天然林资源保护工程建设情况（单位：万立方米，万公顷，万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江上游、黄河上中游各地区天然林资源保护工程建设情况（单位：万立方米，万公顷，万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退耕还林工程建设情况（单位：万公顷，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部退耕还林工程建设情况（单位：万公顷，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退耕还林工程建设情况（单位：万公顷，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京津风沙源治理工程中退耕还林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津风沙源治理工程建设情况（单位：公顷，处，人，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京津风沙源治理工程建设情况（单位：公顷，处，人，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北及长江流域等重点防护林体系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北及长江流域等重点防护林体系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北防护林四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长江流域防护林体系二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沿海防护林体系二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珠江流域防护林体系二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行山绿化二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原绿化二期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原绿化二期工程建设情况（单位：百公顷，个，人，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系统野生动植物保护及自然保护区工程建设情况（单位：百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林业系统自然保护区分类情况（单位：个，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系统自然保护区分类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林业系统自然保护区分级情况（单位：个，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业系统自然保护区分级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地区速生丰产用材林基地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林和改培面积（按培育目的分）（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林和改培面积（按树种分）（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生丰产用材林基地工程建设情况（单位：公顷，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木材产品产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木材产品产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竹材产品产量（单位：万根，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排名前十的省市木材产品产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排名前十的省市竹材产品产量（单位：万根，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木材、竹材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根，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经济林产品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花卉产量（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果产量及占比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林产工业原料产量及占比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有花卉种植面积及占比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木材加工及竹、藤、棕、草制品产量（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产化学产品产量（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锯材产量及占比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排名前十的省市人造板产品产量情况（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排名前十的省市木地板产品产量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森林工业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平方米，元</w:t>
            </w:r>
            <w:r>
              <w:rPr>
                <w:rFonts w:cs="Arial" w:ascii="Arial" w:hAnsi="Arial"/>
                <w:color w:val="000000"/>
                <w:szCs w:val="21"/>
              </w:rPr>
              <w:t>/</w:t>
            </w:r>
            <w:r>
              <w:rPr>
                <w:rFonts w:ascii="Arial" w:hAnsi="Arial" w:cs="Arial"/>
                <w:color w:val="000000"/>
                <w:szCs w:val="21"/>
              </w:rPr>
              <w:t>吨，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09:00Z</dcterms:modified>
  <cp:revision>175</cp:revision>
  <dc:subject/>
  <dc:title/>
</cp:coreProperties>
</file>