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河码头行业竞争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内河码头行业研究报告就是为了解行情、分析环境提供依据，是企业了解市场和把握发展方向的重要手段，是辅助企业决策的重要工具。报告根据内河码头行业监测统计数据指标体系，研究一定时期内中国内河码头行业生产消费的现状、变化及趋势。内河码头报告有助于企业及投资者洞察中国内河码头行业市场供需行为，评估中国内河码头行业投资价值，为相关企业提供第三方的决策支持。报告内容有助于内河码头行业企业、投资者了解市场供需情况，并可以为企业市场推广计划的制定提供第三方决策支持。该报告第一时间为客户提供中国内河码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河码头行业市场发展状况、关联行业发展状况、行业竞争状况、优势企业发展状况、消费现状以及行业营销进行了深入的分析，在总结中国内河码头行业发展历程的基础上，结合新时期的各方面因素，对中国内河码头行业的发展趋势给予了细致和审慎的预测论证。本报告是内河码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码头行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码头概念与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内河码头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内河码头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内河码头的部分行业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码头行业的行业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内河码头行业技术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内河码头行业资本密集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内河码头行业的规模效益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码头行业在国民经济中的重要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河码头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码头行业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内河码头行业政策及相关政策解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码头行业技术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河码头年度市场调查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河码头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河码头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河码头行业经营效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河码头行业人均创利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河码头行业亏损面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码头行业发展情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码头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内河码头行业发展历程及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内河码头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内河码头行业与宏观经济相关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内河码头行业生命周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河码头市场供需调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河码头市场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河码头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河码头市场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河码头产品特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河码头价格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内河码头渠道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内河码头购买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河码头市场特征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河码头种类特征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河码头价格特征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河码头市场渠道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内河码头购买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河码头行业产业链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码头行业产业链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内河码头产业链模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上游产业对内河码头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下游产业对内河码头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河码头行业竞争格局展望</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码头行业的发展周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内河码头行业的经济周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内河码头行业的增长性与波动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内河码头行业的成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码头行业历史竞争格局综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内河码头行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内河码头行业竞争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河码头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发展我国内河码头市工业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河码头行业主要优势企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港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赤湾港航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河码头企业投资潜力与价值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河码头企业投资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内河码头企业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内河码头企业前景展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内河码头企业盈利能力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生产总量及增速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河码头产业投资机会与风险总结</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影响内河码头企业经营的内外部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河码头行业发展投资策略及建议</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内河码头企业投资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全国内河航道通航里程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全国港口万吨级及以上泊位（计算单位：个）</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国万吨级及以上泊位构成（计算单位：个）</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长江干线货物承载量（亿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西江干线货物承载量（亿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ascii="Arial" w:hAnsi="Arial" w:cs="Arial"/>
                <w:color w:val="000000"/>
                <w:szCs w:val="21"/>
              </w:rPr>
              <w:t>年Ⅳ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内河码头行业销售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内河码头行业资产负债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我国内河码头行业总资产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我国内河码头行业人均销售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我国内河码头行业亏损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内河码头行业所处生命周期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港口吞吐量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货物、旅客吞吐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运输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港务（集团）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港务（集团）股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港务（集团）股份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港务（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港务（集团）股份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国际港务（集团）股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港股份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港股份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港股份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港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港股份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港股份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港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港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港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港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港股份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港股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赤湾港航股份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赤湾港航股份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赤湾港航股份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赤湾港航股份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赤湾港航股份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赤湾港航股份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水运建设投资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港务（集团）股份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港务（集团）股份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港务（集团）股份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港务（集团）股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港务（集团）股份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国际港务（集团）股份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港股份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港股份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港股份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港股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港股份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港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港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港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港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港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港股份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港股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赤湾港航股份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赤湾港航股份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赤湾港航股份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赤湾港航股份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赤湾港航股份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赤湾港航股份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29:00Z</dcterms:modified>
  <cp:revision>186</cp:revision>
  <dc:subject/>
  <dc:title/>
</cp:coreProperties>
</file>