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氨基葡萄糖片剂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酸氨基葡萄糖片剂市场发展面临巨大机遇和挑战。在市场竞争方面，硫酸氨基葡萄糖片剂企业数量越来越多，市场正面临着供给与需求的不对称，硫酸氨基葡萄糖片剂行业有进一步洗牌的强烈要求，但是在一些硫酸氨基葡萄糖片剂细分市场仍有较大的发展空间，信息化技术将成为核心竞争力。本报告通过深入的调查、分析，投资者能够充分把握行业目前所处的全球和国内宏观经济形势，具体分析该产品所在的细分市场，对硫酸氨基葡萄糖片剂行业总体市场的供求趋势及行业前景做出判断；明确目标市场、分析竞争对手，了解产品定位，把握市场特征，发掘价格规律，创新营销手段，提出硫酸氨基葡萄糖片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氨基葡萄糖片剂行业研究单位等公布和提供的大量资料以及对行业内企业调研访察所获得的大量第一手数据，对我国硫酸氨基葡萄糖片剂市场的发展状况、供需状况、竞争格局、赢利水平、发展趋势等进行了分析。报告重点分析了硫酸氨基葡萄糖片剂前十大企业的研发、产销、战略、经营状况等。报告还对硫酸氨基葡萄糖片剂市场风险进行了预测，为硫酸氨基葡萄糖片剂生产厂家、流通企业以及零售商提供了新的投资机会和可借鉴的操作模式，对欲在硫酸氨基葡萄糖片剂行业从事资本运作的经济实体等单位准确了解目前中国硫酸氨基葡萄糖片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氨基葡萄糖片剂概述</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片剂定义</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片剂的医用疗效</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硫酸盐介绍及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片剂产业链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氨基葡萄糖硫酸钠盐产业链模型分析</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氨基葡萄糖片剂行业现状</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品行业发展状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医药产品行业特点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药产品市场需求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药产品发展因素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产硫酸氨基葡萄糖片剂行业相关政策解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家药监局相关政策解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保健协会相关规定解读</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氨基葡萄糖片剂产业发展特点</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氨基葡萄糖片剂行业运行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片剂产业特征与行业重要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片剂行业特性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片剂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氨基葡萄糖片剂技术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氨基葡萄糖片剂产品市场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片剂供给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片剂需求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片剂销售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酸氨基葡萄糖片剂销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氨基葡萄糖片剂销售收入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硫酸氨基葡萄糖片剂销售集中度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氨基葡萄糖片剂上游原材料供应状况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店发展动态对硫酸氨基葡萄糖片剂生产的影响</w:t>
            </w:r>
            <w:r>
              <w:rPr>
                <w:rFonts w:cs="Arial" w:ascii="Arial" w:hAnsi="Arial"/>
                <w:b/>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氨基葡萄糖片剂竞争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酸氨基葡萄糖片剂市场竞争现状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大企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影响硫酸氨基葡萄糖片剂市场竞争的因素</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硫酸氨基葡萄糖片剂行业五力分析模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格局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升硫酸氨基葡萄糖片剂市场竞争力策略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硫酸氨基葡萄糖片剂重点厂商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氨基葡萄糖片剂药品生产厂商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浙江海正集团有限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广东省新兴县同仁药业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永信药品工业股份有限公司</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南京海辰药业有限公司</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氨基葡萄糖片剂保健品生产厂商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北京康力基生物科技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浙江全金药业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厦门蓝湾科技有限公司</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氨基葡萄糖片剂发展趋势预测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氨基葡萄糖片剂发展前景预测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当前硫酸氨基葡萄糖片剂生产存在的问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硫酸氨基葡萄糖片剂发展方向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氨基葡萄糖片剂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家政策规划</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氨基葡萄糖片剂市场规模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氨基葡萄糖片剂市场盈利预测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氨基葡萄糖片剂生产投资机会与投资规划指引</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氨基葡萄糖片剂投资机会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氨基葡萄糖片剂投资风险预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生产经营风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氨基葡萄糖片剂投资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策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广告策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氨基葡萄糖类保健食品生产企业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硫酸氨基葡萄糖片剂销售集中度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甲壳素价格变化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甲壳素的预计价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硫酸氨基葡萄糖国家食品药品监督管理局注册生产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浙江海正集团有限公司企业信息</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浙江海正集团有限公司主要财务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浙江海正集团有限公司盈利能力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浙江海正集团有限公司偿债能力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浙江海正集团有限公司运营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浙江海正集团有限公司成长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浙江海正集团有限公司硫酸氨基葡萄糖产品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东省新兴县同仁药业有限公司硫酸氨基葡萄糖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广东省新兴县同仁药业有限公司硫酸氨基葡萄糖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永信药品工业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南京海辰药业有限公司硫酸氨基葡萄糖泡腾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南京海辰药业有限公司硫酸氨基葡萄糖颗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南京海辰药业有限公司硫酸氨基葡萄糖泡腾片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北京康力基生物科技有限公司康力基牌氨基葡萄糖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北京康力基生物科技有限公司倍骨力产品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浙江全金药业股份有限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浙江全金药业股份有限公司时间晶体牌氨糖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厦门蓝湾科技有限公司蓝湾牌氨糖胶囊</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6:00Z</dcterms:modified>
  <cp:revision>175</cp:revision>
  <dc:subject/>
  <dc:title/>
</cp:coreProperties>
</file>