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洗涤泵行业市场前景趋势及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洗涤泵行业研究报告旨在从国家经济和产业发展的战略入手，分析汽车洗涤泵未来的政策走向和监管体制的发展趋势，挖掘汽车洗涤泵行业的市场潜力，基于重点细分市场领域的深度研究，提供对产业规模、产业结构、区域结构、市场竞争、产业盈利水平等多个角度市场变化的生动描绘，清晰发展方向。预测未来汽车洗涤泵业务的市场前景，以帮助客户拨开政策迷雾，寻找汽车洗涤泵行业的投资商机。报告在大量的分析、预测的基础上，研究了汽车洗涤泵行业今后的发展与投资策略，为汽车洗涤泵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洗涤泵相关企业和科研单位等的实地调查，对国内外汽车洗涤泵行业的供给与需求状况、相关行业的发展状况、市场消费变化等进行了分析。重点研究了主要汽车洗涤泵品牌的发展状况，以及未来中国汽车洗涤泵行业将面临的机遇以及企业的应对策略。报告还分析了汽车洗涤泵市场的竞争格局，行业的发展动向，并对行业相关政策进行了介绍和政策趋向研判，是汽车洗涤泵生产企业、科研单位、零售企业等单位准确了解目前汽车洗涤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洗涤泵行业发展态势</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洗涤泵行业发展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w:t>
            </w:r>
            <w:r>
              <w:rPr>
                <w:rFonts w:cs="Arial" w:ascii="Arial" w:hAnsi="Arial"/>
                <w:color w:val="000000"/>
                <w:szCs w:val="21"/>
              </w:rPr>
              <w:t>GDP 15</w:t>
            </w:r>
          </w:p>
          <w:p>
            <w:pPr>
              <w:pStyle w:val="Normal"/>
              <w:spacing w:lineRule="atLeast" w:line="380"/>
              <w:rPr/>
            </w:pPr>
            <w:r>
              <w:rPr>
                <w:rFonts w:ascii="Arial" w:hAnsi="Arial" w:cs="Arial"/>
                <w:color w:val="000000"/>
                <w:szCs w:val="21"/>
              </w:rPr>
              <w:t>（二）投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消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四）进出口</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我国宏观经济发展运行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消费将继续保持平稳较快增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固定资产投资将在高位持续增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三）进出口增速会出现一定幅度的回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四）价格上行的压力将进一步加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三、汽车洗涤泵行业相关政策及影响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行业“十二五”规划解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行业税收政策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洗涤泵行业基本特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界定及主要产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行业在国民经济中的地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汽车洗涤泵行业特性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产品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经营管理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三）生产管理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四）成本核算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汽车洗涤泵行业发展历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w:t>
            </w:r>
            <w:r>
              <w:rPr>
                <w:rFonts w:cs="Arial" w:ascii="Arial" w:hAnsi="Arial"/>
                <w:color w:val="000000"/>
                <w:szCs w:val="21"/>
              </w:rPr>
              <w:t>1978</w:t>
            </w:r>
            <w:r>
              <w:rPr>
                <w:rFonts w:ascii="Arial" w:hAnsi="Arial" w:cs="Arial"/>
                <w:color w:val="000000"/>
                <w:szCs w:val="21"/>
              </w:rPr>
              <w:t>年之前：计划经济下孱弱的零部件产业</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w:t>
            </w:r>
            <w:r>
              <w:rPr>
                <w:rFonts w:cs="Arial" w:ascii="Arial" w:hAnsi="Arial"/>
                <w:color w:val="000000"/>
                <w:szCs w:val="21"/>
              </w:rPr>
              <w:t>1978</w:t>
            </w:r>
            <w:r>
              <w:rPr>
                <w:rFonts w:ascii="Arial" w:hAnsi="Arial" w:cs="Arial"/>
                <w:color w:val="000000"/>
                <w:szCs w:val="21"/>
              </w:rPr>
              <w:t>年</w:t>
            </w:r>
            <w:r>
              <w:rPr>
                <w:rFonts w:cs="Arial" w:ascii="Arial" w:hAnsi="Arial"/>
                <w:color w:val="000000"/>
                <w:szCs w:val="21"/>
              </w:rPr>
              <w:t>~2001</w:t>
            </w:r>
            <w:r>
              <w:rPr>
                <w:rFonts w:ascii="Arial" w:hAnsi="Arial" w:cs="Arial"/>
                <w:color w:val="000000"/>
                <w:szCs w:val="21"/>
              </w:rPr>
              <w:t>年：实现大跨越</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三）</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零部件的新挑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四、国内市场的重要动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洗涤泵行业发展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汽车洗涤泵行业现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主要国家汽车洗涤泵行业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国际汽车洗涤泵行业发展趋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国际市场的重要动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洗涤泵产业发展环境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洗涤泵产业发展规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洗涤泵产业政策力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洗涤泵产业链关联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洗涤泵产业与宏观经济周期相关性</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洗涤泵产业技术发展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洗涤泵产业主要技术成果</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w:t>
            </w:r>
            <w:r>
              <w:rPr>
                <w:rFonts w:cs="Arial" w:ascii="Arial" w:hAnsi="Arial"/>
                <w:color w:val="000000"/>
                <w:szCs w:val="21"/>
              </w:rPr>
              <w:t>QC/T 246-1997</w:t>
            </w:r>
            <w:r>
              <w:rPr>
                <w:rFonts w:ascii="Arial" w:hAnsi="Arial" w:cs="Arial"/>
                <w:color w:val="000000"/>
                <w:szCs w:val="21"/>
              </w:rPr>
              <w:t>《汽车风窗玻璃电动洗涤器技术条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w:t>
            </w:r>
            <w:r>
              <w:rPr>
                <w:rFonts w:cs="Arial" w:ascii="Arial" w:hAnsi="Arial"/>
                <w:color w:val="000000"/>
                <w:szCs w:val="21"/>
              </w:rPr>
              <w:t>QC/T 548-1999</w:t>
            </w:r>
            <w:r>
              <w:rPr>
                <w:rFonts w:ascii="Arial" w:hAnsi="Arial" w:cs="Arial"/>
                <w:color w:val="000000"/>
                <w:szCs w:val="21"/>
              </w:rPr>
              <w:t>《汽车用洗涤电动机技术条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三、</w:t>
            </w:r>
            <w:r>
              <w:rPr>
                <w:rFonts w:cs="Arial" w:ascii="Arial" w:hAnsi="Arial"/>
                <w:color w:val="000000"/>
                <w:szCs w:val="21"/>
              </w:rPr>
              <w:t>GB 15085-1994</w:t>
            </w:r>
            <w:r>
              <w:rPr>
                <w:rFonts w:ascii="Arial" w:hAnsi="Arial" w:cs="Arial"/>
                <w:color w:val="000000"/>
                <w:szCs w:val="21"/>
              </w:rPr>
              <w:t>《汽车风窗玻璃刮水器、洗涤器的性能要求及试验方法》</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汽车洗涤泵产业主要技术成果</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日本</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欧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洗涤泵产业技术研究热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洗涤泵产业国外发展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洗涤泵产业政策实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四、英国</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重点国家或地区发展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汽车洗涤泵产业发展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我国汽车洗涤泵行业发展现状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我国汽车洗涤泵行业市场特点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三、我国汽车洗涤泵行业技术发展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洗涤泵行业存在问题及发展限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主要问题与发展受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基本应对的策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上、下游产业发展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汽车洗涤泵行业上游产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铜、锌行业</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汽车洗涤泵行业下游产业</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汽车产销量双超</w:t>
            </w:r>
            <w:r>
              <w:rPr>
                <w:rFonts w:cs="Arial" w:ascii="Arial" w:hAnsi="Arial"/>
                <w:color w:val="000000"/>
                <w:szCs w:val="21"/>
              </w:rPr>
              <w:t>1800</w:t>
            </w:r>
            <w:r>
              <w:rPr>
                <w:rFonts w:ascii="Arial" w:hAnsi="Arial" w:cs="Arial"/>
                <w:color w:val="000000"/>
                <w:szCs w:val="21"/>
              </w:rPr>
              <w:t>万辆，产销量世界第一</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w:t>
            </w:r>
            <w:r>
              <w:rPr>
                <w:rFonts w:cs="Arial" w:ascii="Arial" w:hAnsi="Arial"/>
                <w:color w:val="000000"/>
                <w:szCs w:val="21"/>
              </w:rPr>
              <w:t>1.6</w:t>
            </w:r>
            <w:r>
              <w:rPr>
                <w:rFonts w:ascii="Arial" w:hAnsi="Arial" w:cs="Arial"/>
                <w:color w:val="000000"/>
                <w:szCs w:val="21"/>
              </w:rPr>
              <w:t>升及以下排量乘用车市场稳定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三）自主品牌汽车保持良好发展态势，市场份额继续提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四）汽车下乡使千万户农民得实惠，改善农民生产生活条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五）节能汽车全面推广，汽车产品升级换代提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六）节能与新能源汽车示范推广全面推进，技术法规进一步完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七）企业经济效益持续向好，技术改造和技术研发投入能力提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大企业集团产销规模整体提升，产业集中度进一步提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九）汽车进出口市场发展态势良好，进口大幅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汽车洗涤泵行业企业数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洗涤泵行业企业及亏损企业数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不同规模企业数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三、不同有制分企业数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汽车洗涤泵行业从业人数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不同规模企业从业人员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不同所有制企业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车洗涤泵行业进出口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汽车洗涤泵行业生产状况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汽车洗涤泵行业工业总产值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洗涤泵行业工业总产值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不同规模企业工业总产值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不同所有制企业工业总产值比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汽车洗涤泵行业工业总产值地区分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汽车洗涤泵行业产成品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产成品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不同规模企业产成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不同所有制企业产成品比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行业产成品地区分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汽车洗涤泵行业销售状况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汽车洗涤泵行业销售收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总销售收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不同规模企业总销售收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三、不同所有制企业总销售收入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洗涤泵行业产品销售集中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按企业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按地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汽车洗涤泵行业销售税金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销售税金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不同规模企业销售税金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汽车洗涤泵行业成本费用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汽车洗涤泵行业产品销售成本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销售成本总额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不同规模企业销售成本比较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不同所有制企业销售成本比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汽车洗涤泵行业销售费用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销售费用总额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不同规模企业销售费用比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三、不同所有制企业销售费用比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汽车洗涤泵行业管理费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管理费用总额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不同规模企业管理费用比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不同所有制企业管理费用比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汽车洗涤泵行业财务费用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财务费用总额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不同规模企业财务费用比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三、不同所有制企业财务费用比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汽车洗涤泵行业成本费用利润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汽车洗涤泵行业资产负债状况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汽车洗涤泵行业总资产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总资产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不同规模企业资产规模比较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三、不同所有制企业总资产比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汽车洗涤泵行业固定资产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固定资产净值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不同规模企业固定资产净值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三、不同所有制企业固定资产净值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汽车洗涤泵行业总负债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总负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不同规模企业负债规模比较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不同所有制企业总负债比较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汽车洗涤泵行业流动资产总额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流动资产总额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二、不同规模企业流动资产总额比较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三、不同所有制企业流动资产总额比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汽车洗涤泵行业应收账款总额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应收账款总额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不同规模企业应收账款总额比较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不同所有制企业应收账款总额比较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汽车洗涤泵行业资产负债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汽车洗涤泵行业周转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总资产周转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业流动资产周转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行业应收账款周转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汽车洗涤泵行业资本保值增值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汽车洗涤泵行业盈利能力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汽车洗涤泵行业利润总额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利润总额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汽车洗涤泵行业销售毛利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汽车洗涤泵行业销售利润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汽车洗涤泵行业总资产利润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汽车洗涤泵行业净资产利润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汽车洗涤泵行业产值利税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汽车洗涤泵行业经济运行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汽车洗涤泵行业资本保值增值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汽车洗涤泵行业资产负债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汽车洗涤泵行业产值利税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汽车洗涤泵行业流动资产周转次数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汽车洗涤泵行业成本费用利润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汽车洗涤泵行业人均销售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汽车洗涤泵行业产成品资金占用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10</w:t>
            </w:r>
            <w:r>
              <w:rPr>
                <w:rFonts w:ascii="Arial" w:hAnsi="Arial" w:cs="Arial"/>
                <w:b/>
                <w:color w:val="000000"/>
                <w:szCs w:val="21"/>
              </w:rPr>
              <w:t>家汽车洗涤泵生产企业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州法雷奥温岭汽车零部件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二、企业财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一）企业资产负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二）企业收入及利润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三、企业品牌及市场占有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岭市真奇汽车零部件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企业财务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企业资产负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企业收入及利润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三、企业品牌及市场占有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恒帅微电机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二、企业财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一）企业资产负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二）企业收入及利润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三、企业品牌及市场占有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岭市寰宇汽车配件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二、企业财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一）企业资产负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二）企业收入及利润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三、企业品牌及市场占有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浦东兴旺汽车配件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二、企业财务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一）企业资产负债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二）企业收入及利润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四、企业品牌及市场占有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丹阳市鑫通汽配制造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二、企业财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一）企业资产负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收入及利润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品牌及市场占有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汽车洗涤泵行业营销及投资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洗涤泵行业营销策略分析及建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一、行业营销策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二、企业营销策略发展及建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洗涤泵行业投资环境分析及建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一、行业投资环境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一）全球经济逐渐复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二）中国经济将快速增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二、行业投资风险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三、行业投资发展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洗涤泵行业企业经营发展分析及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一、行业企业发展现状及存在问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行业企业应对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洗涤泵产业未来发展预测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洗涤泵产业重点区域发展规划</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一、政策规划</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二、未来重点区域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洗涤泵产业重点发展领域及发展方向</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一、重点发展领域</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二、重点发展方向</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1-2012</w:t>
            </w:r>
            <w:r>
              <w:rPr>
                <w:rFonts w:ascii="Arial" w:hAnsi="Arial" w:cs="Arial"/>
                <w:color w:val="000000"/>
                <w:szCs w:val="21"/>
              </w:rPr>
              <w:t>年汽车洗涤泵产业发展前景展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一、产业发展影响因素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二、中国汽车洗涤泵产业规模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2-2011</w:t>
            </w:r>
            <w:r>
              <w:rPr>
                <w:rFonts w:ascii="Arial" w:hAnsi="Arial" w:cs="Arial"/>
                <w:color w:val="000000"/>
                <w:szCs w:val="21"/>
              </w:rPr>
              <w:t>年我国汽车产量及其增长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美国汽车产量及其增长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美国汽车洗涤泵需求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德国汽车产量及其增长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德国汽车洗涤泵需求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法国汽车产量及其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法国汽车洗涤泵需求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英国汽车产量及其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法国汽车洗涤泵需求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日本汽车产量及其增长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洗涤泵产量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国内外产能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单月价格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出口情况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进口情况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汽车产销量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汽车下乡财政补贴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汽车销售市场占有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汽车洗涤泵行业规模以上企业与亏损企业数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不同规模企业数量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不同所有制企业数量对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不同规模企业从业人员数对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不同所有制企业从业人员数对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出口量及其增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0</w:t>
            </w:r>
            <w:r>
              <w:rPr>
                <w:rFonts w:ascii="Arial" w:hAnsi="Arial" w:cs="Arial"/>
                <w:color w:val="000000"/>
                <w:szCs w:val="21"/>
              </w:rPr>
              <w:t>进口量及其增长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出口额及其增长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进口额及其增长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进出口单价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汽车洗涤泵行业工业总产值</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不同规模企业工业总产值对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不同所有制企业工业总产值对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汽车洗涤泵行业产成品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不同规模企业产成品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不同所有制企业产成品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洗涤泵行业销售收入及其增长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不同规模企业总销售收入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不同所有制企业总销售收入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洗涤泵行业销售税金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不同规模企业销售税金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不同规模企业销售税金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洗涤泵行业销售成本及其增长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不同规模企业销售成本对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不同所有制企业销售成本对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洗涤泵行业销售费用及其增长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不同规模企业销售费用对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不同所有制企业销售费用对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洗涤泵行业销售费用及其增长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不同规模企业管理费用对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不同所有制企业管理费用对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洗涤泵行业财务费用及其增长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不同规模企业财务费用对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不同所有制企业财务费用对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洗涤泵行业成本费用利润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洗涤泵行业总资产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不同规模企业资产规模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不同所有制企业资产规模比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洗涤泵行业固定资产净值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不同规模企业固定资产净值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不同所有制企业固定资产净值对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洗涤泵行业固定资产净值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不同规模企业负债对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不同规模企业负债情况对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洗涤泵行业流动资产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不同规模企业流动资产情况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不同所有制企业流动资产情况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洗涤泵行业应收账款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不同规模企业应收账款总额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不同所有制企业应收账款总额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洗涤泵行业资产负债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洗涤泵行业总资产周转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洗涤泵行业流动资产周转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洗涤泵行业应收账款周转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洗涤泵行业资产保值增值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洗涤泵行业利润总额及其增长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不同规模企业利润总额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不同所有制企业利润总额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洗涤泵行业销售毛利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洗涤泵行业销售利润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洗涤泵行业总资产利润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洗涤泵行业净资产利润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洗涤泵行业产值利税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洗涤泵行业资产保值增值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洗涤泵行业资产负债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洗涤泵行业产值利税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洗涤泵行业流动资产周转次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洗涤泵行业成本费用利润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洗涤泵行业产成品资金占有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洗涤泵行业产成品资金占有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法雷奥温岭汽车零部件有限公司地理位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法雷奥温岭汽车零部件有限公司资产负债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法雷奥温岭汽车零部件有限公司销售收入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法雷奥温岭汽车零部件有限公司盈利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法雷奥温岭汽车零部件有限公司市场占有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温岭市真奇汽车零部件有限公司资产负债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温岭市真奇汽车零部件有限公司销售收入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温岭市真奇汽车零部件有限公司盈利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温岭市真奇汽车零部件有限公司盈利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宁波恒帅微电机有限公司生产系统</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宁波恒帅微电机有限公司产品类别</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宁波恒帅微电机有限公司风窗洗涤泵产品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宁波恒帅微电机有限公司资产负债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宁波恒帅微电机有限公司销售收入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宁波恒帅微电机有限公司盈利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宁波恒帅微电机有限公司市场占有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温岭市寰宇汽车配件有限公司洗涤泵产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温岭市寰宇汽车配件有限公司资产负债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温岭市寰宇汽车配件有限公司销售收入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温岭市寰宇汽车配件有限公司盈利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温岭市寰宇汽车配件有限公司市场占有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上海浦东兴旺汽车配件有限公司洗涤泵产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上海浦东兴旺汽车配件有限公司资产负债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上海浦东兴旺汽车配件有限公司销售收入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上海浦东兴旺汽车配件有限公司盈利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上海浦东兴旺汽车配件有限公司市场占有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丹阳市鑫通汽配制造有限公司资产负债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法丹阳市鑫通汽配制造有限公司销售收入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丹阳市鑫通汽配制造有限公司盈利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温岭市寰宇汽车配件有限公司市场占有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汽车洗涤泵产量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6:31:00Z</dcterms:modified>
  <cp:revision>190</cp:revision>
  <dc:subject/>
  <dc:title/>
</cp:coreProperties>
</file>