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整车设计行业发展现状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整车设计研究报告对汽车整车设计行业研究的内容和方法进行全面的阐述和论证，对研究过程中所获取的汽车整车设计资料进行全面系统的整理和分析，通过图表、统计结果及文献资料，或以纵向的发展过程，或横向类别分析提出论点、分析论据，进行论证。汽车整车设计报告绝对如实地反映客观情况，叙述、说明、推断、引用均恰如其分。文字、用词应力求准确。研究报告的文字也简单、明了、通顺、流畅，既明白如话，又把研究的效果准确地、科学地表达出来。汽车整车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整车设计行业的发展状况进行了深入透彻地分析，对我国行业市场情况、技术现状、供需形势作了详尽研究，重点分析了国内外重点企业、行业发展趋势以及行业投资情况，报告还对汽车整车设计下游行业的发展进行了探讨，是汽车整车设计及相关企业、投资部门、研究机构准确了解目前中国市场发展动态，把握汽车整车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理论与设计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内容与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汽车设计的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汽车设计的特点和要求零件标准化、部件通用化和产品系列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的设计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制订产品开发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初步设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技术设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设计点评与经验借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产业运行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汽车工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汽车产业发展新格局将以中国为中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市场竞争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汽车产业全球化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欧系车企乘势崛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日系车企深陷危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汽车市场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汽车热销车型盘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企业运营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通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雷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日本本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丰田汽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戴姆勒汽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设计市场背景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设计市场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汽车设计行业演变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全球汽车设计脉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球汽车设计看中国脸色</w:t>
            </w:r>
            <w:r>
              <w:rPr>
                <w:rFonts w:ascii="Arial" w:hAnsi="Arial" w:cs="Arial" w:eastAsia="Arial"/>
                <w:color w:val="000000"/>
                <w:szCs w:val="21"/>
              </w:rPr>
              <w:t xml:space="preserve"> </w:t>
            </w:r>
            <w:r>
              <w:rPr>
                <w:rFonts w:ascii="Arial" w:hAnsi="Arial" w:cs="Arial"/>
                <w:color w:val="000000"/>
                <w:szCs w:val="21"/>
              </w:rPr>
              <w:t>“中国味”汽车风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美国汽车设计特色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欧洲汽车设计特色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汽车设计机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意大利设计（</w:t>
            </w:r>
            <w:r>
              <w:rPr>
                <w:rFonts w:cs="Arial" w:ascii="Arial" w:hAnsi="Arial"/>
                <w:color w:val="000000"/>
                <w:szCs w:val="21"/>
              </w:rPr>
              <w:t>ItalDesig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意大利宾尼法利纳（</w:t>
            </w:r>
            <w:r>
              <w:rPr>
                <w:rFonts w:cs="Arial" w:ascii="Arial" w:hAnsi="Arial"/>
                <w:color w:val="000000"/>
                <w:szCs w:val="21"/>
              </w:rPr>
              <w:t>Pininfari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意大利意迪亚（</w:t>
            </w:r>
            <w:r>
              <w:rPr>
                <w:rFonts w:cs="Arial" w:ascii="Arial" w:hAnsi="Arial"/>
                <w:color w:val="000000"/>
                <w:szCs w:val="21"/>
              </w:rPr>
              <w:t>I.D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 xml:space="preserve">EDAG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设计技术十大发展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设计市场运行环境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设计经济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设计经济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政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运行新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总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汽车行业景气指数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汽车产业的发展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汽车产业国际地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汽车产业国际化进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中国汽车产业集群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制造行业数据监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制造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季度中国汽车制造行业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汽车制造行业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汽车制造行业成本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汽车制造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汽车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产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产业进出口数据监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轿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客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设计市场运行动态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设计动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绿色行――环球新能源汽车设计展”开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福田汽车点燃概念汽车设计未来之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设计业运行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得汽车设计产业链还未形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本土汽车设计公司生存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汽车设计话语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本土汽车设计兴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产品设计将成中国汽车业角逐世界市场关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汽车设计市场容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设计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外汽车设计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依附于汽车企业的设计机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独立本土汽车设计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设计企业及其市场份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设计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独立汽车设计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内企业与境外对手竞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设计市场深度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造型的技术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汽车发动机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汽车整体布置方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其他与造型设计相关的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部造型设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汽车外形装饰件设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汽车外形色彩的设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汽车车标的设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部造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内室造型设计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室内造型设计的程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汽车空间整体协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内饰设计与材料的选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汽车内饰设计案例欣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内饰设计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设计行业重点企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运营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泛亚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佳景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同捷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三种模式优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同捷科技股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汽车设计流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特（中国）汽车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阿尔特汽车技术获近</w:t>
            </w:r>
            <w:r>
              <w:rPr>
                <w:rFonts w:cs="Arial" w:ascii="Arial" w:hAnsi="Arial"/>
                <w:color w:val="000000"/>
                <w:szCs w:val="21"/>
              </w:rPr>
              <w:t>2,000</w:t>
            </w:r>
            <w:r>
              <w:rPr>
                <w:rFonts w:ascii="Arial" w:hAnsi="Arial" w:cs="Arial"/>
                <w:color w:val="000000"/>
                <w:szCs w:val="21"/>
              </w:rPr>
              <w:t>万美元融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阿尔特打造国内一线汽车制作团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阿尔特北京车展尽显独立设计魅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城华冠汽车技术开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长城华冠汽车自主研发设计国际化先驱</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长城华冠造型设计的三大特色</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苏州奥杰汽车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上海双杰科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佳景科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上海律成机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设计前景与投资战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设计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五年后</w:t>
            </w:r>
            <w:r>
              <w:rPr>
                <w:rFonts w:cs="Arial" w:ascii="Arial" w:hAnsi="Arial"/>
                <w:color w:val="000000"/>
                <w:szCs w:val="21"/>
              </w:rPr>
              <w:t>,</w:t>
            </w:r>
            <w:r>
              <w:rPr>
                <w:rFonts w:ascii="Arial" w:hAnsi="Arial" w:cs="Arial"/>
                <w:color w:val="000000"/>
                <w:szCs w:val="21"/>
              </w:rPr>
              <w:t>本土汽车设计将成主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汽车设计流行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汽车设计将呈现五大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设计市场投资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汽车设计市场投资特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汽车设计投资环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汽车设计业投资机会与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汽车出口量及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美国汽车产量及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德国汽车产量及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德国汽车出口量及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韩国汽车产量及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韩国汽车出口量及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级车销量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通用汽车公司</w:t>
            </w:r>
            <w:r>
              <w:rPr>
                <w:rFonts w:cs="Arial" w:ascii="Arial" w:hAnsi="Arial"/>
                <w:color w:val="000000"/>
                <w:szCs w:val="21"/>
              </w:rPr>
              <w:t>2012</w:t>
            </w:r>
            <w:r>
              <w:rPr>
                <w:rFonts w:ascii="Arial" w:hAnsi="Arial" w:cs="Arial"/>
                <w:color w:val="000000"/>
                <w:szCs w:val="21"/>
              </w:rPr>
              <w:t>年营收和利润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通用汽车公司各业务区域销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戴姆勒公司财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戴姆勒四大业务集团汽车销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戴姆勒四大汽车业务</w:t>
            </w:r>
            <w:r>
              <w:rPr>
                <w:rFonts w:cs="Arial" w:ascii="Arial" w:hAnsi="Arial"/>
                <w:color w:val="000000"/>
                <w:szCs w:val="21"/>
              </w:rPr>
              <w:t>EBIT</w:t>
            </w:r>
            <w:r>
              <w:rPr>
                <w:rFonts w:ascii="Arial" w:hAnsi="Arial" w:cs="Arial"/>
                <w:color w:val="000000"/>
                <w:szCs w:val="21"/>
              </w:rPr>
              <w:t>和营收（亿欧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分行业固定资产投资（不含农户）及其增长速度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我国汽车制造行业工业销售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我国汽车制造行业成本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我国汽车制造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我国汽车产销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汽车产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我国汽车产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我国汽车产销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我国汽车产销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我国轿车产业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我国轿车产业进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我国客车产业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我国客车产业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捷科技股份有限公司主要经济指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捷科技股份有限公司净资产增长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捷科技股份有限公司固定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捷科技股份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捷科技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8:00Z</dcterms:modified>
  <cp:revision>184</cp:revision>
  <dc:subject/>
  <dc:title/>
</cp:coreProperties>
</file>