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虾养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虾养殖行业研究报告中的虾养殖行业数据分析以权威的国家统计数据为基础，采用宏观和微观相结合的分析方式，利用科学的统计分析方法，在描述行业概貌的同时，对虾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虾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虾养殖行业研究单位等公布和提供的大量资料。报告对我国虾养殖行业的供需状况、发展现状、子行业发展变化等进行了分析，重点分析了国内外虾养殖行业的发展现状、如何面对行业的发展挑战、行业的发展建议、行业竞争力，以及行业的投资分析和趋势预测等等。报告还综合了虾养殖行业的整体发展动态，对行业在产品方面提供了参考建议和具体解决办法。报告对于虾养殖产品生产企业、经销商、行业管理部门以及拟进入该行业的投资者具有重要的参考价值，对于研究我国虾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虾养殖产业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简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的营养价值</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的淡水养殖阐述</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的配合饲料</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虾的病害及防治</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克氏螯虾常见病害防治</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罗氏沼虾病害的综合预防</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虾养殖行业整体运营状况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虾养殖行业市场运行格局</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对虾养殖业的发展现状</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世界淡水虾养殖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世界虾养殖技术新进展</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南美白对虾国外养殖发展概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虾养殖品牌主要国家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印度对虾养殖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虾养殖发展趋势及前景展望</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虾养殖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养殖行业政策环境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上海起试点养殖水产品</w:t>
            </w:r>
            <w:r>
              <w:rPr>
                <w:rFonts w:cs="Arial" w:ascii="Arial" w:hAnsi="Arial"/>
                <w:color w:val="000000"/>
                <w:szCs w:val="21"/>
              </w:rPr>
              <w:t>"</w:t>
            </w:r>
            <w:r>
              <w:rPr>
                <w:rFonts w:ascii="Arial" w:hAnsi="Arial" w:cs="Arial"/>
                <w:color w:val="000000"/>
                <w:szCs w:val="21"/>
              </w:rPr>
              <w:t>准出制</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澳大利亚对我虾及虾制品实施进口管制的对策</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农业部关于全面推进水产健康养殖加强水产品质量安全监管的意见</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养殖行业社会环境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养殖行业技术环境分析</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虾养殖行业市场运行态势剖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养殖行业发展动态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闽输日养殖虾增长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今年江苏高邮市新增罗虾养殖面积</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日本对我国产养殖虾实施命令检查</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养殖市场发展现状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虾养殖的特点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虾饲养规模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国内主要的虾品种、品系及配套系</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养殖品种进一步优化</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虾养殖业中存在的问题</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质量问题</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品种退化</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供求关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养殖环境</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虾养殖的技术动态</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养殖新技术进展</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新生物技术用于提高虾产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高密度养虾技术浅析</w:t>
            </w:r>
            <w:r>
              <w:rPr>
                <w:rFonts w:cs="Arial" w:ascii="Arial" w:hAnsi="Arial"/>
                <w:color w:val="000000"/>
                <w:szCs w:val="21"/>
              </w:rPr>
              <w:t>88</w:t>
            </w:r>
          </w:p>
          <w:p>
            <w:pPr>
              <w:pStyle w:val="Normal"/>
              <w:spacing w:lineRule="atLeast" w:line="380"/>
              <w:rPr/>
            </w:pPr>
            <w:r>
              <w:rPr>
                <w:rFonts w:ascii="Arial" w:hAnsi="Arial" w:cs="Arial"/>
                <w:color w:val="000000"/>
                <w:szCs w:val="21"/>
              </w:rPr>
              <w:t>三、微孔增氧（底增氧）高效健康养殖技术推广成效显著</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谈国内虾养殖技术平及国外虾养殖技术经验借鉴</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池塘健康养殖技术</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小龙虾产量的技术措施</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美白对虾白斑病的防治</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季水产养殖管理的重点和难点浅析</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虾养殖业市场运营态势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养殖市场动态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内蒙古自治区三大渔业产业带年产量</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小龙虾养殖和销售两个环节</w:t>
            </w:r>
            <w:r>
              <w:rPr>
                <w:rFonts w:ascii="Arial" w:hAnsi="Arial" w:cs="Arial" w:eastAsia="Arial"/>
                <w:color w:val="000000"/>
                <w:szCs w:val="21"/>
              </w:rPr>
              <w:t xml:space="preserve"> </w:t>
            </w:r>
            <w:r>
              <w:rPr>
                <w:rFonts w:ascii="Arial" w:hAnsi="Arial" w:cs="Arial"/>
                <w:color w:val="000000"/>
                <w:szCs w:val="21"/>
              </w:rPr>
              <w:t>对接加速</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厦门海沧鳌冠成国内最大虾苗养殖地</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小龙虾养殖供需两旺</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南美白对虾无公害健康养殖模式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养殖市场运营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市场热销品种产量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市场热销品种销售情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养殖市场进出口贸易形势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市场价格分析</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虾种苗市场进出口数据分析</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龙虾种苗进出口数据监测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龙虾种苗进出口数量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龙虾种苗进出口金额分析</w:t>
            </w:r>
            <w:r>
              <w:rPr>
                <w:rFonts w:cs="Arial" w:ascii="Arial" w:hAnsi="Arial"/>
                <w:color w:val="000000"/>
                <w:szCs w:val="21"/>
              </w:rPr>
              <w:t>120</w:t>
            </w:r>
          </w:p>
          <w:p>
            <w:pPr>
              <w:pStyle w:val="Normal"/>
              <w:spacing w:lineRule="atLeast" w:line="380"/>
              <w:rPr/>
            </w:pPr>
            <w:r>
              <w:rPr>
                <w:rFonts w:ascii="Arial" w:hAnsi="Arial" w:cs="Arial"/>
                <w:color w:val="000000"/>
                <w:szCs w:val="21"/>
              </w:rPr>
              <w:t>三、龙虾种苗进出口国家及地区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螯虾种苗进出口数据监测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大螯虾种苗进出口数量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大螯虾种苗进出口金额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大螯虾种苗进出口国家及地区分析</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冻虾市场进出口数据统计</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冻龙虾进出口数据监测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冻龙虾进出口数量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冻龙虾进出口金额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冻龙虾进出口国家及地区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冻大螯虾进出口数据监测分析</w:t>
            </w:r>
            <w:r>
              <w:rPr>
                <w:rFonts w:cs="Arial" w:ascii="Arial" w:hAnsi="Arial"/>
                <w:color w:val="000000"/>
                <w:szCs w:val="21"/>
              </w:rPr>
              <w:t>141</w:t>
            </w:r>
          </w:p>
          <w:p>
            <w:pPr>
              <w:pStyle w:val="Normal"/>
              <w:spacing w:lineRule="atLeast" w:line="380"/>
              <w:rPr/>
            </w:pPr>
            <w:r>
              <w:rPr>
                <w:rFonts w:ascii="Arial" w:hAnsi="Arial" w:cs="Arial"/>
                <w:color w:val="000000"/>
                <w:szCs w:val="21"/>
              </w:rPr>
              <w:t>一、冻大螯虾进出口数量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冻大螯虾进出口金额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冻大螯虾进出口国家及地区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冻北方长额虾进出口数据监测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冻北方长额虾进出口数量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冻北方长额虾进出口金额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冻北方长额虾进出口国家及地区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其他冻小虾进出口数据监测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其他冻小虾进出口数量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其他冻小虾进出口金额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其他冻小虾进出口国家及地区分析</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鲜或冷的虾市场进出口数据统计</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鲜或冷对虾进出口数据监测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鲜或冷对虾进出口数量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鲜或冷对虾进出口金额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鲜或冷对虾进出口国家及地区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鲜或冷的小虾进出口数据监测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鲜或冷的小虾进出口数量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鲜或冷的小虾进出口金额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鲜或冷的小虾进出口国家及地区分析</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制作或保藏的虾市场进出口数据统计</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作或保藏的小虾及对虾进出口数据监测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制作或保藏的小虾及对虾进出口数量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制作或保藏的小虾及对虾进出口金额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制作或保藏的小虾及对虾进出口国家及地区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作或保藏的龙虾进出口数据监测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制作或保藏的龙虾进出口数量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制作或保藏的龙虾进出口金额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制作或保藏的龙虾进出口国家及地区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作或保藏的带壳淡水小龙虾进出口数据监测分析</w:t>
            </w:r>
            <w:r>
              <w:rPr>
                <w:rFonts w:cs="Arial" w:ascii="Arial" w:hAnsi="Arial"/>
                <w:color w:val="000000"/>
                <w:szCs w:val="21"/>
              </w:rPr>
              <w:t>192</w:t>
            </w:r>
          </w:p>
          <w:p>
            <w:pPr>
              <w:pStyle w:val="Normal"/>
              <w:spacing w:lineRule="atLeast" w:line="380"/>
              <w:rPr/>
            </w:pPr>
            <w:r>
              <w:rPr>
                <w:rFonts w:ascii="Arial" w:hAnsi="Arial" w:cs="Arial"/>
                <w:color w:val="000000"/>
                <w:szCs w:val="21"/>
              </w:rPr>
              <w:t>一、制作或保藏的带壳淡水小龙虾进出口数量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制作或保藏的带壳淡水小龙虾进出口金额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制作或保藏的带壳淡水小龙虾进出口国家及地区分析</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产品冷冻加工行业主要数据监测分析</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产品冷冻加工行业规模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冷冻加工行业结构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产品冷冻加工行业产值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出货值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产品冷冻加工行业成本费用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产品冷冻加工行业盈利能力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虾养殖市场竞争格局透析</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行业竞争现状</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成本费用竞争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养殖主要地区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浙江</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山东</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江苏</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广东</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养殖企业流通渠道竞争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直销</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深加工企业收购</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酒店</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出口</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色虾养殖重点企业运营分析</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cs="Arial" w:ascii="Arial" w:hAnsi="Arial"/>
                <w:color w:val="000000"/>
                <w:szCs w:val="21"/>
              </w:rPr>
              <w:t>(600467)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洞庭水殖股份有限公司</w:t>
            </w:r>
            <w:r>
              <w:rPr>
                <w:rFonts w:cs="Arial" w:ascii="Arial" w:hAnsi="Arial"/>
                <w:color w:val="000000"/>
                <w:szCs w:val="21"/>
              </w:rPr>
              <w:t>(600257)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cs="Arial" w:ascii="Arial" w:hAnsi="Arial"/>
                <w:color w:val="000000"/>
                <w:szCs w:val="21"/>
              </w:rPr>
              <w:t>(002086)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cs="Arial" w:ascii="Arial" w:hAnsi="Arial"/>
                <w:color w:val="000000"/>
                <w:szCs w:val="21"/>
              </w:rPr>
              <w:t>(002069)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登市侯家盐场</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虾养殖行业投资机会与风险规避指引</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虾养殖行业投资环境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虾养殖行业投资机会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虾养殖行业投资风险预警</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虾养殖行业投资规划指引</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虾养殖行业发展趋势与前景展望</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虾养殖行业发展前景分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未业中国淡水养殖业前景分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未来南美白对虾养殖前景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免疫刺激物在虾养殖中的应用前景</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虾养殖行业市场预测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产量预测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销费量预测分析</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虾养殖市场盈利预测分析</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研究与试验发展（</w:t>
            </w:r>
            <w:r>
              <w:rPr>
                <w:rFonts w:cs="Arial" w:ascii="Arial" w:hAnsi="Arial"/>
                <w:color w:val="000000"/>
                <w:szCs w:val="21"/>
              </w:rPr>
              <w:t>R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龙虾种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龙虾种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龙虾种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龙虾种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龙虾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龙虾种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龙虾种苗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螯虾种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螯虾种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螯虾种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螯虾种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螯虾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螯虾种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螯虾种苗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冻龙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冻龙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冻龙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冻龙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冻大螯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冻大螯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冻大螯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冻大螯虾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冻北方长额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冻北方长额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冻北方长额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冻北方长额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其他冻小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其他冻小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其他冻小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其他冻小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或冷对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或冷对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或冷对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或冷对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或冷的小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或冷的小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或冷的小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或冷的小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作或保藏的小虾及对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作或保藏的小虾及对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作或保藏的小虾及对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作或保藏的小虾及对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作或保藏的龙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作或保藏的龙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作或保藏的龙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作或保藏的龙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作或保藏的带壳淡水小龙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作或保藏的带壳淡水小龙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作或保藏的带壳淡水小龙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作或保藏的带壳淡水小龙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产品冷冻加工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产品冷冻加工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产品冷冻加工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产品冷冻加工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品冷冻加工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品冷冻加工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品冷冻加工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品冷冻加工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产品冷冻加工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产品冷冻加工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产品冷冻加工出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产品冷冻加工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产品冷冻加工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产品冷冻加工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产品冷冻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文登市侯家盐场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文登市侯家盐场经营收入走势图</w:t>
            </w:r>
          </w:p>
          <w:p>
            <w:pPr>
              <w:pStyle w:val="Normal"/>
              <w:spacing w:lineRule="atLeast" w:line="380"/>
              <w:rPr>
                <w:rFonts w:ascii="Arial" w:hAnsi="Arial" w:cs="Arial"/>
                <w:color w:val="000000"/>
                <w:szCs w:val="21"/>
              </w:rPr>
            </w:pPr>
            <w:r>
              <w:rPr>
                <w:rFonts w:ascii="Arial" w:hAnsi="Arial" w:cs="Arial"/>
                <w:color w:val="000000"/>
                <w:szCs w:val="21"/>
              </w:rPr>
              <w:t>图表：文登市侯家盐场盈利指标走势图</w:t>
            </w:r>
          </w:p>
          <w:p>
            <w:pPr>
              <w:pStyle w:val="Normal"/>
              <w:spacing w:lineRule="atLeast" w:line="380"/>
              <w:rPr>
                <w:rFonts w:ascii="Arial" w:hAnsi="Arial" w:cs="Arial"/>
                <w:color w:val="000000"/>
                <w:szCs w:val="21"/>
              </w:rPr>
            </w:pPr>
            <w:r>
              <w:rPr>
                <w:rFonts w:ascii="Arial" w:hAnsi="Arial" w:cs="Arial"/>
                <w:color w:val="000000"/>
                <w:szCs w:val="21"/>
              </w:rPr>
              <w:t>图表：文登市侯家盐场负债情况图</w:t>
            </w:r>
          </w:p>
          <w:p>
            <w:pPr>
              <w:pStyle w:val="Normal"/>
              <w:spacing w:lineRule="atLeast" w:line="380"/>
              <w:rPr>
                <w:rFonts w:ascii="Arial" w:hAnsi="Arial" w:cs="Arial"/>
                <w:color w:val="000000"/>
                <w:szCs w:val="21"/>
              </w:rPr>
            </w:pPr>
            <w:r>
              <w:rPr>
                <w:rFonts w:ascii="Arial" w:hAnsi="Arial" w:cs="Arial"/>
                <w:color w:val="000000"/>
                <w:szCs w:val="21"/>
              </w:rPr>
              <w:t>图表：文登市侯家盐场负债指标走势图</w:t>
            </w:r>
          </w:p>
          <w:p>
            <w:pPr>
              <w:pStyle w:val="Normal"/>
              <w:spacing w:lineRule="atLeast" w:line="380"/>
              <w:rPr>
                <w:rFonts w:ascii="Arial" w:hAnsi="Arial" w:cs="Arial"/>
                <w:color w:val="000000"/>
                <w:szCs w:val="21"/>
              </w:rPr>
            </w:pPr>
            <w:r>
              <w:rPr>
                <w:rFonts w:ascii="Arial" w:hAnsi="Arial" w:cs="Arial"/>
                <w:color w:val="000000"/>
                <w:szCs w:val="21"/>
              </w:rPr>
              <w:t>图表：文登市侯家盐场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文登市侯家盐场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虾养殖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虾养殖销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虾养殖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虾养殖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16:00Z</dcterms:modified>
  <cp:revision>175</cp:revision>
  <dc:subject/>
  <dc:title/>
</cp:coreProperties>
</file>