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碳酸镁（菱镁矿）行业发展策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碳酸镁（菱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碳酸镁（菱镁矿）市场进行了分析研究。报告在总结中国天然碳酸镁（菱镁矿）行业发展历程的基础上，结合新时期的各方面因素，对中国天然碳酸镁（菱镁矿）行业的发展趋势给予了细致和审慎的预测论证。报告资料详实，图表丰富，既有深入的分析，又有直观的比较，为天然碳酸镁（菱镁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碳酸镁（菱镁矿）产品基本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碳酸镁（菱镁矿）产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碳酸镁（菱镁矿）主要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天然碳酸镁（菱镁矿）扶持政策及其它条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主要天然碳酸镁（菱镁矿）项目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碳酸镁（菱镁矿）市场发展大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家化工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融资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联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天然碳酸镁（菱镁矿）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上游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天然碳酸镁（菱镁矿）产品所属行业现状及发展回顾</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碳酸镁（菱镁矿）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碳酸镁（菱镁矿）市场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碳酸镁（菱镁矿）产品生产工艺及技术趋势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质量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碳酸镁（菱镁矿）主流生产工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专利及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艺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碳酸镁（菱镁矿）产品进出口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碳酸镁（菱镁矿）进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量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单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碳酸镁（菱镁矿）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量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单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碳酸镁（菱镁矿）产品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及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厂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市场竞争力评价</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碳酸镁（菱镁矿）产品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碳酸镁（菱镁矿）价格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天然碳酸镁（菱镁矿）企业经济指标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值与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经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负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成本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碳酸镁（菱镁矿）项目拟建和在建项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未来五年天然碳酸镁（菱镁矿）市场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碳酸镁（菱镁矿）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渠道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匹配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价格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下游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区域竞争力提升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团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碳酸镁（菱镁矿）项目投资可行性研究及风险预警</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碳酸镁（菱镁矿）市场投资风险预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碳酸镁（菱镁矿）投资可行性分析（案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碳酸镁（菱镁矿）项目投资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最终总结及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天然碳酸镁（菱镁矿）的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镁产量分省市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菱镁矿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主要菱镁矿矿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销售毛利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总资产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行业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菱镁矿质量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碳酸镁（菱镁矿）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我国天然碳酸镁（菱镁矿）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进口来源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进口贸易方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碳酸镁（菱镁矿）进口均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天然碳酸镁（菱镁矿）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天然碳酸镁（菱镁矿）进出口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天然碳酸镁（菱镁矿）行业企业市场份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腾飞耐火材料有限责任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腾飞耐火材料有限责任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太华电热材料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太华电热材料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玉龙镁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玉龙镁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中豪镁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中豪镁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万成镁业集团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万成镁业集团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金鼎镁矿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金鼎镁矿集团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金鼎镁矿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金鼎镁矿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金鼎镁矿集团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金鼎镁矿集团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金鼎镁矿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金鼎镁矿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金鼎镁矿集团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金鼎镁矿集团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中国主要天然碳酸镁（菱镁矿）企业产值利税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主要天然碳酸镁（菱镁矿）企业总资产周转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主要天然碳酸镁（菱镁矿）企业销售毛利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主要天然碳酸镁（菱镁矿）企业资产负债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主要天然碳酸镁（菱镁矿）企业成本费用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主要天然碳酸镁（菱镁矿）企业研发投入增长性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我国天然碳酸镁（菱镁矿）行业市场规模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我国天然碳酸镁（菱镁矿）行业需求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天然碳酸镁（菱镁矿）渠道策略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天然碳酸镁（菱镁矿）企业对付竞争者降价的程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天然碳酸镁（菱镁矿）项目投资注意事项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天然碳酸镁（菱镁矿）生产企业名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天然碳酸镁（菱镁矿）下游化工原料企业名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天然碳酸镁（菱镁矿）下游建材原料企业名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天然碳酸镁（菱镁矿）下游耐火材料企业名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2:00Z</dcterms:modified>
  <cp:revision>191</cp:revision>
  <dc:subject/>
  <dc:title/>
</cp:coreProperties>
</file>