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硬质合金行业市场发展规划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质合金研究报告对硬质合金行业研究的内容和方法进行全面的阐述和论证，对研究过程中所获取的硬质合金资料进行全面系统的整理和分析，通过图表、统计结果及文献资料，或以纵向的发展过程，或横向类别分析提出论点、分析论据，进行论证。硬质合金报告绝对如实地反映客观情况，叙述、说明、推断、引用均恰如其分。文字、用词应力求准确。研究报告的文字也简单、明了、通顺、流畅，既明白如话，又把研究的效果准确地、科学地表达出来。硬质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质合金行业的发展状况进行了深入透彻地分析，对我国行业市场情况、技术现状、供需形势作了详尽研究，重点分析了国内外重点企业、行业发展趋势以及行业投资情况，报告还对硬质合金下游行业的发展进行了探讨，是硬质合金及相关企业、投资部门、研究机构准确了解目前中国市场发展动态，把握硬质合金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质合金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硬质合金行业上游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矿资源分布及开发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冶炼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仲钨酸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钨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化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出口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钴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硬质合金钴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钴市场环境对硬质合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硬质合金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质合金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硬质合金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典山特维克集团（</w:t>
            </w:r>
            <w:r>
              <w:rPr>
                <w:rFonts w:cs="Arial" w:ascii="Arial" w:hAnsi="Arial"/>
                <w:color w:val="000000"/>
                <w:szCs w:val="21"/>
              </w:rPr>
              <w:t>Sandvi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肯纳金属公司（</w:t>
            </w:r>
            <w:r>
              <w:rPr>
                <w:rFonts w:cs="Arial" w:ascii="Arial" w:hAnsi="Arial"/>
                <w:color w:val="000000"/>
                <w:szCs w:val="21"/>
              </w:rPr>
              <w:t>Kennamet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色列伊斯卡公司（</w:t>
            </w:r>
            <w:r>
              <w:rPr>
                <w:rFonts w:cs="Arial" w:ascii="Arial" w:hAnsi="Arial"/>
                <w:color w:val="000000"/>
                <w:szCs w:val="21"/>
              </w:rPr>
              <w:t>ISC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卢森堡森拉天时（</w:t>
            </w:r>
            <w:r>
              <w:rPr>
                <w:rFonts w:cs="Arial" w:ascii="Arial" w:hAnsi="Arial"/>
                <w:color w:val="000000"/>
                <w:szCs w:val="21"/>
              </w:rPr>
              <w:t>ceratizi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硬质合金行业发展现状与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质合金行业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质合金行业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硬质合金行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质合金行业经济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硬质合金回收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硬质合金行业在国际上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企业与从业人员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硬质合金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硬质合金行业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行业产品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行业产品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行业进口规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硬质合金行业下游需求行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设备制造行业运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制造行业运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行业运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运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用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硬质合金行业主要领域需求现状与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刀具领域硬质合金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削刀具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切削刀具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切削刀具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领域硬质合金切削刀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削刀具领域硬质合金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切削刀具硬质合金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焊接刀具硬质合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转位刀具硬质合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切削刀具领域硬质合金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硬质合金切削刀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矿山工具领域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质矿山工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质矿山工具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质矿山工具领域硬质合金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质矿山工具领域硬质合金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领域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产销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领域硬质合金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伸模具硬质合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冲压模具硬质合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具硬质合金需求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高压高温用腔体领域硬质合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耐高压高温用腔体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耐高压高温用腔体领域硬质合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零件领域需求现状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硬质合金行业技术进展与发展方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质合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硬质合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硬质合金先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硬质合金材料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硬质合金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硬质合金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国内外技术差距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新材质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细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晶粒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结构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涂层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工艺、新装备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粉末、混合料制备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形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结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D/CAM</w:t>
            </w:r>
            <w:r>
              <w:rPr>
                <w:rFonts w:ascii="Arial" w:hAnsi="Arial" w:cs="Arial"/>
                <w:color w:val="000000"/>
                <w:szCs w:val="21"/>
              </w:rPr>
              <w:t>制造系统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检测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行业技术进步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低水平重复建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投入不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和合理有效利用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采用先进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涂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后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研制硬质合金新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性能金属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结构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和超、特粗晶粒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逐步实现硬质合金产品工具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硬质合金回收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回收工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温处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破碎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处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化学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工艺改进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硬质合金行业主要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企业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硬质合金企业创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株洲硬质合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贡硬质合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金鹭特种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崇义章源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江钨硬质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硬质合金行业投资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行业供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硬质合金行业宏观经济波动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行业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行业发展面临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行业发展面临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序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突破不足，创新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硬质合金生产与工具生产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经济效益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未形成“闭环式”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废弃硬质合金回收水平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质合金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高附加值深加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造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设“两型”硬质合金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48:00Z</dcterms:modified>
  <cp:revision>185</cp:revision>
  <dc:subject/>
  <dc:title/>
</cp:coreProperties>
</file>