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云终端行业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终端市场进行了分析研究。报告在总结中国云终端行业发展历程的基础上，结合新时期的各方面因素，对中国云终端行业的发展趋势给予了细致和审慎的预测论证。报告资料详实，图表丰富，既有深入的分析，又有直观的比较，为云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云终端的定义和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终端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终端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云终端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终端市场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云终端行业发展前景预测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云终端行业发展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终端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云终端发展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云终端市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产厂家概览</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同方信息安全系统技术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神州龙芯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联想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广州辉远电子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Computing 75</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产品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市场规模（包括国内生产与从国外进口的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市场规模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需求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云终端需求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云终端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我国云终端产能预测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云终端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云终端需求预测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3</cp:revision>
  <dc:subject/>
  <dc:title/>
</cp:coreProperties>
</file>