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利用市场调研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太阳能是一种取之不尽用之不竭的自然资源。我国幅员广大，有着十分丰富的太阳能资源。据估算，我国陆地表面每年接受的太阳辐射能约为</w:t>
            </w:r>
            <w:r>
              <w:rPr>
                <w:rFonts w:cs="Arial" w:ascii="Arial" w:hAnsi="Arial"/>
                <w:color w:val="000000"/>
                <w:szCs w:val="21"/>
              </w:rPr>
              <w:t>50x1018kJ</w:t>
            </w:r>
            <w:r>
              <w:rPr>
                <w:rFonts w:ascii="Arial" w:hAnsi="Arial" w:cs="Arial"/>
                <w:color w:val="000000"/>
                <w:szCs w:val="21"/>
              </w:rPr>
              <w:t>，全国各地太阳年辐射总量达</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837kJ</w:t>
            </w:r>
            <w:r>
              <w:rPr>
                <w:rFonts w:ascii="Arial" w:hAnsi="Arial" w:cs="Arial"/>
                <w:color w:val="000000"/>
                <w:szCs w:val="21"/>
              </w:rPr>
              <w:t>／</w:t>
            </w:r>
            <w:r>
              <w:rPr>
                <w:rFonts w:cs="Arial" w:ascii="Arial" w:hAnsi="Arial"/>
                <w:color w:val="000000"/>
                <w:szCs w:val="21"/>
              </w:rPr>
              <w:t>cm2</w:t>
            </w:r>
            <w:r>
              <w:rPr>
                <w:rFonts w:cs="宋体;SimSun" w:ascii="宋体;SimSun" w:hAnsi="宋体;SimSun"/>
                <w:color w:val="000000"/>
                <w:szCs w:val="21"/>
              </w:rPr>
              <w:t>•</w:t>
            </w:r>
            <w:r>
              <w:rPr>
                <w:rFonts w:cs="Arial" w:ascii="Arial" w:hAnsi="Arial"/>
                <w:color w:val="000000"/>
                <w:szCs w:val="21"/>
              </w:rPr>
              <w:t>a</w:t>
            </w:r>
            <w:r>
              <w:rPr>
                <w:rFonts w:ascii="Arial" w:hAnsi="Arial" w:cs="Arial"/>
                <w:color w:val="000000"/>
                <w:szCs w:val="21"/>
              </w:rPr>
              <w:t>，中值为</w:t>
            </w:r>
            <w:r>
              <w:rPr>
                <w:rFonts w:cs="Arial" w:ascii="Arial" w:hAnsi="Arial"/>
                <w:color w:val="000000"/>
                <w:szCs w:val="21"/>
              </w:rPr>
              <w:t>586kJ</w:t>
            </w:r>
            <w:r>
              <w:rPr>
                <w:rFonts w:ascii="Arial" w:hAnsi="Arial" w:cs="Arial"/>
                <w:color w:val="000000"/>
                <w:szCs w:val="21"/>
              </w:rPr>
              <w:t>／</w:t>
            </w:r>
            <w:r>
              <w:rPr>
                <w:rFonts w:cs="Arial" w:ascii="Arial" w:hAnsi="Arial"/>
                <w:color w:val="000000"/>
                <w:szCs w:val="21"/>
              </w:rPr>
              <w:t>cm2</w:t>
            </w:r>
            <w:r>
              <w:rPr>
                <w:rFonts w:cs="宋体;SimSun" w:ascii="宋体;SimSun" w:hAnsi="宋体;SimSun"/>
                <w:color w:val="000000"/>
                <w:szCs w:val="21"/>
              </w:rPr>
              <w:t>•</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太阳能资源分布的主要特点有：太阳能的高值中心和低值中心都处在北纬</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这一带，青藏高原是高值中心，四川盆地是低值中心；太阳年辐射总量，西部地区高于东部地区，而且除西藏和新疆两个自治区外，基本上是南部低于北部；由于南方多数地区云雾雨多，在北纬</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地区，太阳能的分布情况与一般的太阳能随纬度而变化的规律相反，太阳能不是随着纬度的增加而减少，而是随着纬度的增加而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全国太阳年辐射总量的分布来看，西藏、青海、新疆、内蒙古南部、山西、陕西北部、河北、山东、辽宁、吉林西部、云南中部和西南部、广东东南部、福建东南部、海南岛东部和西部以及台湾省的西南部等广大地区的太阳辐射总量很大。尤其是青藏高原地区最大，那里平均海拔高度在</w:t>
            </w:r>
            <w:r>
              <w:rPr>
                <w:rFonts w:cs="Arial" w:ascii="Arial" w:hAnsi="Arial"/>
                <w:color w:val="000000"/>
                <w:szCs w:val="21"/>
              </w:rPr>
              <w:t>4000m</w:t>
            </w:r>
            <w:r>
              <w:rPr>
                <w:rFonts w:ascii="Arial" w:hAnsi="Arial" w:cs="Arial"/>
                <w:color w:val="000000"/>
                <w:szCs w:val="21"/>
              </w:rPr>
              <w:t>以上，大气层薄而清洁，透明度好，纬度低，日照时间长。随着我国太阳能相关配套产业的崛起以及国家对清洁能源开发利用的大力扶持，我国太阳能利用行业具备良好的发展前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利用市场调研及发展方向研究报告》共十二章</w:t>
            </w:r>
            <w:r>
              <w:rPr>
                <w:rFonts w:ascii="Arial" w:hAnsi="Arial" w:cs="Arial" w:eastAsia="Arial"/>
                <w:color w:val="000000"/>
                <w:szCs w:val="21"/>
              </w:rPr>
              <w:t xml:space="preserve"> </w:t>
            </w:r>
            <w:r>
              <w:rPr>
                <w:rFonts w:ascii="Arial" w:hAnsi="Arial" w:cs="Arial"/>
                <w:color w:val="000000"/>
                <w:szCs w:val="21"/>
              </w:rPr>
              <w:t>。首先介绍了太阳能利用行业的概念，接着分析了国内外太阳能利用行业运行概况，然后对中国太阳能利用行业市场运行态势进行了重点分析，最后分析了中国太阳能利用行业面临的机遇及发展前景。您若想对中国太阳能利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利用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太阳能利用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地利加强太阳能利用的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住宅对太阳能利用较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企业利用路面收集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太阳能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将再投逾亿美元用于开发太阳能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热利用行业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年太阳能热利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利用走向“中国创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空调及供热系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太阳能空调在国内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技术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空调窗产业化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空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空调将打出“组合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吸收式制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吸附式制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动式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下冷源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除湿式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吸收式制冷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太阳能空调大楼范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空调热泵系统在天普新能源示范大楼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日之光太阳能空调又添新家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交大太阳能空调技术研究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自宏太阳能公司成功研发太阳能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太阳能热水器产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水器行业热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热水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行业大事件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中国太阳能热水器品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太阳能热水器行业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太阳能热水器步入营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是太阳能热水器产业发展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太阳能热水器市场吹起“中国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太阳能热水器核心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四季沐歌推出全自动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热水器“下乡”的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太阳能热水器迎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太阳能热水器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太阳能热水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太阳能热水器市场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陕西省太阳能热水器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产业的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产业政策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热水器能效标准积极筹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七成消费者对太阳能热水器不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水器市场出现混乱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热水器市场三大怪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水器农村市场价格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太阳能热水器打入欧美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质洁净型太阳能热水器欲成行业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热水器的市场渠道趋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灶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灶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灶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海西州太阳灶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甘孜州“太阳灶推广项目”提前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首个</w:t>
            </w:r>
            <w:r>
              <w:rPr>
                <w:rFonts w:cs="Arial" w:ascii="Arial" w:hAnsi="Arial"/>
                <w:color w:val="000000"/>
                <w:szCs w:val="21"/>
              </w:rPr>
              <w:t>CDM</w:t>
            </w:r>
            <w:r>
              <w:rPr>
                <w:rFonts w:ascii="Arial" w:hAnsi="Arial" w:cs="Arial"/>
                <w:color w:val="000000"/>
                <w:szCs w:val="21"/>
              </w:rPr>
              <w:t>太阳灶项目将在宁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太阳灶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西藏太阳灶推广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发电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光电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光伏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太阳能发电产业将仍以欧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太阳能热发电产业正迎来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太阳能发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太阳能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新法律普及太阳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优惠政策引外资发展太阳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将上调太阳能发电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太阳能发电产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欲成为“太阳能发电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以色列启用全球首个混合动力太阳能热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法国成为世界第七大太阳能发电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为中国光伏发电规模化应用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太阳能热利用供暖技术试验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第一个光伏发电商业化运营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产业将成中国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海啸对中国光伏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光伏发电市场有赖政策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光伏发电市场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光伏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光伏企业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电应用的政策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施“太阳能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屋顶计划对光伏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正式启动金太阳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太阳能发电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伏发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省太阳能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杭州太阳能发电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太阳能发电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海太阳能发电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海南太阳能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上海太阳能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云南太阳能发电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当前不宜大规模发展太阳能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光伏发电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光伏产应对国际经济新形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光伏产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发电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光伏产业掀起新一轮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产业投资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发电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光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家补贴光伏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光电成本将大幅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太阳能光伏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太阳能发电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太阳能电池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薄膜太阳能电池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太阳能电池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阳能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太阳能电池产量占全球四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太阳能电池内需将改变依赖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申请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明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利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亟需加强太阳能电池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薄膜电池产业链亟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惕国外对我太阳能电池发起贸易救济措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太阳能电池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学地发展我国太阳能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电池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太阳能电池投资有望赶上芯片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阳能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未来发展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照明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具优点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照明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太阳能光电系统的组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在照明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照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照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照明系统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照明走向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照明推广亟需政府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路灯于中国的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照明灯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技术成太阳能路灯推广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太阳能照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将建太阳能</w:t>
            </w:r>
            <w:r>
              <w:rPr>
                <w:rFonts w:cs="Arial" w:ascii="Arial" w:hAnsi="Arial"/>
                <w:color w:val="000000"/>
                <w:szCs w:val="21"/>
              </w:rPr>
              <w:t>LED</w:t>
            </w:r>
            <w:r>
              <w:rPr>
                <w:rFonts w:ascii="Arial" w:hAnsi="Arial" w:cs="Arial"/>
                <w:color w:val="000000"/>
                <w:szCs w:val="21"/>
              </w:rPr>
              <w:t>照明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太原首现太阳能照明绿色能源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将建成太阳能节能照明示范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太阳能照明得到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太阳能路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市计划每年新增</w:t>
            </w:r>
            <w:r>
              <w:rPr>
                <w:rFonts w:cs="Arial" w:ascii="Arial" w:hAnsi="Arial"/>
                <w:color w:val="000000"/>
                <w:szCs w:val="21"/>
              </w:rPr>
              <w:t>5-7</w:t>
            </w:r>
            <w:r>
              <w:rPr>
                <w:rFonts w:ascii="Arial" w:hAnsi="Arial" w:cs="Arial"/>
                <w:color w:val="000000"/>
                <w:szCs w:val="21"/>
              </w:rPr>
              <w:t>条太阳能照明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建筑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建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房的原理与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热产品应用建筑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的节能技术途径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能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建筑的技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太阳能建筑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建筑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利用与建筑结合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与建筑一体化基本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与建筑一体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正在加快太阳能建筑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与建筑一体化推广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建筑一体化是企业的战略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强力推行太阳能建筑一体化热水供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打造中国首个太阳能建筑一体化实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大力发展太阳能建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云港推广太阳能热水器与建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潍坊市推广太阳能与建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合肥市将全面推广太阳能与建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北最大的太阳能生态小区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潞城市首个“太阳能社区”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建成首个太阳能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南京市太阳能利用示范小区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太阳能与建筑一体化尚需技术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与建筑一体化推行须有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一体化建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建筑发展的技术途径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行业重点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尚德将为台湾最大太阳能电站提供光伏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无锡尚德产能已变成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锡尚德美国市场销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利绿色能源成为世界杯足球赛赞助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利绿色能源生产首个十亿瓦太阳能电池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英利绿色能源寻求拓展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合光能太阳能电池出货量将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合光能欧洲最大的屋顶太阳能系统开始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苏天合光能获</w:t>
            </w:r>
            <w:r>
              <w:rPr>
                <w:rFonts w:cs="Arial" w:ascii="Arial" w:hAnsi="Arial"/>
                <w:color w:val="000000"/>
                <w:szCs w:val="21"/>
              </w:rPr>
              <w:t>300</w:t>
            </w:r>
            <w:r>
              <w:rPr>
                <w:rFonts w:ascii="Arial" w:hAnsi="Arial" w:cs="Arial"/>
                <w:color w:val="000000"/>
                <w:szCs w:val="21"/>
              </w:rPr>
              <w:t>亿元金融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皇明太阳能“染指”新能源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利用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利用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太阳能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利用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热利用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时代太阳能利用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6:00Z</dcterms:modified>
  <cp:revision>174</cp:revision>
  <dc:subject/>
  <dc:title/>
</cp:coreProperties>
</file>