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融碳酸盐燃料电池市场研究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熔融碳酸盐燃料电池市场研究及投资策略研究报告》立足于熔融碳酸盐燃料电池市场发展现状分析，通过对熔融碳酸盐燃料电池行业环境、熔融碳酸盐燃料电池产业链、熔融碳酸盐燃料电池市场供需、熔融碳酸盐燃料电池价格、熔融碳酸盐燃料电池生产企业的详尽分析，以使企业和投资者达到对熔融碳酸盐燃料电池产品市场发展现状的全面、深入掌握；同时为使企业和投资者把握熔融碳酸盐燃料电池未来的市场发展趋势，还对熔融碳酸盐燃料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熔融碳酸盐燃料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熔融碳酸盐燃料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熔融碳酸盐燃料电池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熔融碳酸盐燃料电池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熔融碳酸盐燃料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熔融碳酸盐燃料电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碳酸盐燃料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燃料电池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融碳酸盐燃料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碳酸盐燃料电池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碳酸盐燃料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燃料电池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融碳酸盐燃料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融碳酸盐燃料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燃料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融碳酸盐燃料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熔融碳酸盐燃料电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碳酸盐燃料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融碳酸盐燃料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燃料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碳酸盐燃料电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碳酸盐燃料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融碳酸盐燃料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熔融碳酸盐燃料电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熔融碳酸盐燃料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熔融碳酸盐燃料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碳酸盐燃料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熔融碳酸盐燃料电池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熔融碳酸盐燃料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融碳酸盐燃料电池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融碳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融碳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融碳酸盐燃料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融碳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融碳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融碳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融碳酸盐燃料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融碳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融碳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熔融碳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熔融碳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融碳酸盐燃料电池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融碳酸盐燃料电池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融碳酸盐燃料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融碳酸盐燃料电池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熔融碳酸盐燃料电池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融碳酸盐燃料电池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融碳酸盐燃料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融碳酸盐燃料电池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熔融碳酸盐燃料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融碳酸盐燃料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融碳酸盐燃料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融碳酸盐燃料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融碳酸盐燃料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碳酸盐燃料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融碳酸盐燃料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碳酸盐燃料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碳酸盐燃料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融碳酸盐燃料电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熔融碳酸盐燃料电池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熔融碳酸盐燃料电池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熔融碳酸盐燃料电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融碳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融碳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融碳酸盐燃料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融碳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融碳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融碳酸盐燃料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融碳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融碳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融碳酸盐燃料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融碳酸盐燃料电池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熔融碳酸盐燃料电池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融碳酸盐燃料电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融碳酸盐燃料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融碳酸盐燃料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融碳酸盐燃料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6:00Z</dcterms:modified>
  <cp:revision>175</cp:revision>
  <dc:subject/>
  <dc:title/>
</cp:coreProperties>
</file>