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太阳能电池部件市场调查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太阳能电池部件市场调查及投资潜力研究报告》立足于太阳能电池部件市场发展现状分析，通过对太阳能电池部件行业环境、太阳能电池部件产业链、太阳能电池部件市场供需、太阳能电池部件价格、太阳能电池部件生产企业的详尽分析，以使企业和投资者达到对太阳能电池部件产品市场发展现状的全面、深入掌握；同时为使企业和投资者把握太阳能电池部件未来的市场发展趋势，还对太阳能电池部件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太阳能电池部件行业市场运行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太阳能电池部件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太阳能电池部件行业发展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太阳能电池部件行业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太阳能电池部件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太阳能电池部件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太阳能电池部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部件行业主管部门、行业监管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电池部件行业主要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电池部件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太阳能电池部件产业发展现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部件行业的有关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太阳能电池部件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太阳能电池部件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部件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太阳能电池部件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太阳能电池部件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太阳能电池部件行业技术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电池部件行业技术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部件行业技术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池部件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太阳能电池部件产业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电池部件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太阳能电池部件行业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太阳能电池部件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太阳能电池部件行业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电池部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太阳能电池部件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太阳能电池部件所属行业主要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太阳能电池部件所属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太阳能电池部件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太阳能电池部件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太阳能电池部件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太阳能电池部件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太阳能电池部件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太阳能电池部件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太阳能电池部件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太阳能电池部件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太阳能电池部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太阳能电池部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太阳能电池部件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太阳能电池部件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太阳能电池部件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太阳能电池部件行业发展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电池部件行业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太阳能电池部件行业发展方向及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太阳能电池部件行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太阳能电池部件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电池部件行业供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太阳能电池部件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太阳能电池部件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电池部件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太阳能电池部件行业投资风险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电池部件行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电池部件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太阳能电池部件行业发展策略及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部件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部件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太阳能电池部件行业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太阳能电池部件行业市场供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太阳能电池部件行业市场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太阳能电池部件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太阳能电池部件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太阳能电池部件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太阳能电池部件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太阳能电池部件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太阳能电池部件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太阳能电池部件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太阳能电池部件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太阳能电池部件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太阳能电池部件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太阳能电池部件所属行业生命周期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太阳能电池部件所属行业区域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电池部件行业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电池部件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电池部件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电池部件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2:36:00Z</dcterms:modified>
  <cp:revision>176</cp:revision>
  <dc:subject/>
  <dc:title/>
</cp:coreProperties>
</file>