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锗市场运营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锗市场运营态势及发展战略研究报告》立足于锗市场发展现状分析，通过对锗行业环境、锗产业链、锗市场供需、锗价格、锗生产企业的详尽分析，以使企业和投资者达到对锗产品市场发展现状的全面、深入掌握；同时为使企业和投资者把握锗未来的市场发展趋势，还对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锗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锗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锗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锗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锗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锗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锗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锗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锗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锗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锗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锗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锗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锗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锗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锗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锗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锗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37:00Z</dcterms:modified>
  <cp:revision>175</cp:revision>
  <dc:subject/>
  <dc:title/>
</cp:coreProperties>
</file>