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珠宝首饰市场运行态势及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珠宝首饰行业发展较晚，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近年来，得益于国民经济的飞速发展和居民可支配收入的提高，我国珠宝首饰行业呈现了高速发展的态势。截至</w:t>
            </w:r>
            <w:r>
              <w:rPr>
                <w:rFonts w:cs="Arial" w:ascii="Arial" w:hAnsi="Arial"/>
                <w:color w:val="000000"/>
                <w:szCs w:val="21"/>
              </w:rPr>
              <w:t>2011</w:t>
            </w:r>
            <w:r>
              <w:rPr>
                <w:rFonts w:ascii="Arial" w:hAnsi="Arial" w:cs="Arial"/>
                <w:color w:val="000000"/>
                <w:szCs w:val="21"/>
              </w:rPr>
              <w:t>年，我国珠宝首饰行业销售总额达到</w:t>
            </w:r>
            <w:r>
              <w:rPr>
                <w:rFonts w:cs="Arial" w:ascii="Arial" w:hAnsi="Arial"/>
                <w:color w:val="000000"/>
                <w:szCs w:val="21"/>
              </w:rPr>
              <w:t>3800</w:t>
            </w:r>
            <w:r>
              <w:rPr>
                <w:rFonts w:ascii="Arial" w:hAnsi="Arial" w:cs="Arial"/>
                <w:color w:val="000000"/>
                <w:szCs w:val="21"/>
              </w:rPr>
              <w:t>亿元；珠宝首饰出口达</w:t>
            </w:r>
            <w:r>
              <w:rPr>
                <w:rFonts w:cs="Arial" w:ascii="Arial" w:hAnsi="Arial"/>
                <w:color w:val="000000"/>
                <w:szCs w:val="21"/>
              </w:rPr>
              <w:t>275</w:t>
            </w:r>
            <w:r>
              <w:rPr>
                <w:rFonts w:ascii="Arial" w:hAnsi="Arial" w:cs="Arial"/>
                <w:color w:val="000000"/>
                <w:szCs w:val="21"/>
              </w:rPr>
              <w:t>亿美元，同比增长</w:t>
            </w:r>
            <w:r>
              <w:rPr>
                <w:rFonts w:cs="Arial" w:ascii="Arial" w:hAnsi="Arial"/>
                <w:color w:val="000000"/>
                <w:szCs w:val="21"/>
              </w:rPr>
              <w:t>123.5%</w:t>
            </w:r>
            <w:r>
              <w:rPr>
                <w:rFonts w:ascii="Arial" w:hAnsi="Arial" w:cs="Arial"/>
                <w:color w:val="000000"/>
                <w:szCs w:val="21"/>
              </w:rPr>
              <w:t>。我国黄金、铂金、钻石、白银、玉石翡翠、有色宝石等产品消费均居世界前列。我国已成为世界上举足轻重的珠宝加工大国和世界上最重要的珠宝消费市场之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珠宝首饰市场运行态势及发展方向预测报告》共十四章。首先介绍了珠宝首饰行业概念及全球发展概况，接着分析了中国珠宝首饰行业发展环境，然后对中国珠宝首饰行业市场运行态势进行了重点分析，最后分析了中国珠宝首饰行业面临的机遇及发展前景。您若想对中国珠宝首饰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的概念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宝玉石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宝玉石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宝玉石的定名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的分类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宝首饰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宝首饰的历史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宝首饰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珠宝首饰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珠宝首饰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十大珠宝首饰品牌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珠宝首饰产业地区优势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珠宝首饰行业与世界经济发展密切相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金价持续走高改变珠宝首饰市场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男性珠宝首饰市场销售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珠宝首饰零售市场消费状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大型珠宝零售商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珠宝首饰市场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出台儿童珠宝新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男士珠宝首饰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珠宝首饰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珠宝首饰市场出口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珠宝首饰市场现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泰国珠宝首饰行业发展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国珠宝首饰产业谋求新战略应对市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国积极促进中泰珠宝首饰行业的深度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泰国珠宝首饰业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泰国银饰发展状况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w:t>
            </w:r>
            <w:r>
              <w:rPr>
                <w:rFonts w:cs="Arial" w:ascii="Arial" w:hAnsi="Arial"/>
                <w:color w:val="000000"/>
                <w:szCs w:val="21"/>
              </w:rPr>
              <w:t>10</w:t>
            </w:r>
            <w:r>
              <w:rPr>
                <w:rFonts w:ascii="Arial" w:hAnsi="Arial" w:cs="Arial"/>
                <w:color w:val="000000"/>
                <w:szCs w:val="21"/>
              </w:rPr>
              <w:t>年日本珠宝首饰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珠宝首饰制造商对行业丧失信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珠宝首饰翻新市场孕育广阔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珠宝商加大中国市场开拓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珠宝首饰业发展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珠宝首饰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东珠宝首饰业持续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基斯坦珠宝玉石行业发展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斯里兰卡珠宝首饰业取得可喜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土耳其黄金珠宝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以色列钻石行业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珠宝首饰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宝首饰市场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珠宝首饰市场结构的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的市场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珠宝首饰市场的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珠宝首饰市场的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珠宝首饰巨头纷纷布局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高档珠宝首饰市场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珠宝首饰市场的信息不对称问题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珠宝首饰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珠宝首饰市场态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珠宝首饰网购市场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珠宝品牌的竞争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珠宝首饰市场零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中国珠宝首饰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宝首饰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宝首饰消费心理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消费是文化的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珠宝首饰消费观念的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珠宝首饰市场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珠宝首饰出口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业对外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珠宝首饰业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宝首饰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珠宝首饰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珠宝首饰行业取得可喜佳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珠宝首饰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珠宝首饰标准制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珠宝首饰行业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出台实施《珠宝饰品经营服务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民族品牌成为中国珠宝首饰产业的中坚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珠宝首饰批发企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业的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前处于停滞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90</w:t>
            </w:r>
            <w:r>
              <w:rPr>
                <w:rFonts w:ascii="Arial" w:hAnsi="Arial" w:cs="Arial"/>
                <w:color w:val="000000"/>
                <w:szCs w:val="21"/>
              </w:rPr>
              <w:t>年代处于恢复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0-2008</w:t>
            </w:r>
            <w:r>
              <w:rPr>
                <w:rFonts w:ascii="Arial" w:hAnsi="Arial" w:cs="Arial"/>
                <w:color w:val="000000"/>
                <w:szCs w:val="21"/>
              </w:rPr>
              <w:t>年中国珠宝首饰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后中国珠宝首饰业的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壁垒与产权缺失制约我国珠宝首饰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珠宝首饰市场亟待规范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珠宝行业应采取“走出去”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注意力经济下的珠宝首饰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珠宝首饰行业转型升级应着眼于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珠宝首饰业的连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宝首饰连锁经营在中国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宝首饰业连锁经营渐成市场常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珠宝连锁经营企业的市场突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珠宝行业连锁加盟的问题及应对之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商务与中国珠宝首饰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珠宝电子商务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电子商务的发展进程及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珠宝首饰行业电子商务发展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珠宝首饰行业开展电子商务的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珠宝首饰业网络销售存在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珠宝首饰网络销售的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宝首饰及有关物品的制造行业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珠宝首饰及有关物品的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珠宝首饰及有关物品的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珠宝首饰及有关物品的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珠宝首饰及有关物品的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珠宝首饰及有关物品的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珠宝首饰及有关物品的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珠宝首饰及有关物品的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珠宝首饰及有关物品的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珠宝首饰及有关物品的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珠宝首饰及有关物品的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珠宝首饰及有关物品的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珠宝首饰及有关物品的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黄金首饰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金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金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裹金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金首饰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黄金饰品行业发展地位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黄金首饰行业发展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金首饰行业迈入新情感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黄金饰品市场亟需实施品牌差异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黄金首饰业发展的突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黄金首饰市场消费与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黄金首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黄金首饰需求继续保持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与印度成全球金饰需求的主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黄金首饰加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黄金首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农村黄金饰品市场蕴藏发展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金首饰市场产品结构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产品实现物质属性的回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首饰向不同类型产品裂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同类型黄金首饰不同品种裂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同种黄金首饰产品的不同款式及型号的裂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铂金首饰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铂金的概念与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铂金的种类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铂金的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首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铂金首饰的历史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铂金首饰的制作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国家的铂金首饰纯度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铂金首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铂金首饰需求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铂金首饰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铂金首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铂金首饰需求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铂金首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铂金首饰行业发展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铂金首饰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铂金首饰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铂金首饰消费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钻石首饰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的概念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石的品质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石工业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石工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钻石加工业发展现状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钻石加工业发展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钻石加工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石市场交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市场中间商的交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钻石市场交易的价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成为世界第二大钻石交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钻石交易强劲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饰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钻石市场的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钻石消费市场的现状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钻石市场消费者调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异形钻石成为钻石消费新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钻石首饰价格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钻石市场吸引力大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钻石消费市场的开拓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珍珠首饰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的概念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珍珠的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珍珠的采收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珍珠的历史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淡水珍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淡水珍珠产业发展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淡水珍珠加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绍兴淡水珍珠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首个淡水珍珠价格指数在诸暨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值淡水珍珠的质量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推动中国淡水育珠产业化的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水珍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水珍珠养殖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水珍珠产业发展的问题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海水珍珠养殖业将重焕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海水彩色珍珠的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珍珠首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析珍珠首饰的加工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珍珠首饰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珍珠饰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珍珠首饰市场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珍珠饰品市场的标准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提升珍珠首饰行业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其它珠宝首饰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及银饰品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银饰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银饰品行业发展景气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银饰品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银首饰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中国白银首饰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析翡翠的概念与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翡翠饰品的商品类型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翡翠产业发展的优势所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翡翠市场发展进程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翡翠市场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翡翠市场发展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与玉石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玛瑙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玛瑙能持续走俏市场的原因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石的成因与价值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玉石行业发展的制约因素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主要地区珠宝首饰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珠宝首饰市场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黄金珠宝企业发展路径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打造顶级黄金珠宝商贸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黄金珠宝市场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珠宝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珠宝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珠宝产业发展目标及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珠宝产业发展的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珠宝产业发展的优势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黄金珠宝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黄金珠宝业基地扩容推进产业做大做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珠宝业加大力度发展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起深圳金融业对珠宝业给予积极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珠宝首饰业区域品牌建设的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番禺珠宝首饰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番禺珠宝首饰出口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番禺珠宝首饰行业亟待转型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番禺区珠宝首饰业以联盟标准推进资源节约型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花都珠宝首饰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着力推进珠宝首饰产业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珠宝首饰零售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济南珠宝首饰零售市场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宁夏珠宝首饰市场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宁波珠宝首饰出口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辽宁省岫岩县岫玉及玉器产业实施可持续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知名珠宝首饰品牌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戴比尔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探析戴比尔斯的钻石毛坯供应与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戴比尔斯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戴比尔斯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戴比尔斯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地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卡地亚对中国市场的开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卡地亚在中国市场的运作策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大福珠宝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大福珠宝首饰市场制胜战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周大福发力国内三线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财年周大福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谢瑞麟珠宝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谢瑞麟珠宝店</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财年谢瑞麟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财年谢瑞麟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财年谢瑞麟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珠宝首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金凰珠宝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老凤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金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周大福珠宝金行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大福珠宝金行（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日月首饰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粤豪珠宝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珠宝首饰行业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珠宝首饰行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珠宝首饰展销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宝首饰业的价格促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宝首饰行业广告促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珠宝首饰业的渠道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解析珠宝首饰业关系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珠宝首饰体验式营销悄然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珠宝企业开启量贩营销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珠宝首饰营销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析国内珠宝首饰业的分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员营销是珠宝首饰业全面提升方法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珠宝首饰终端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珠宝首饰行业营销策略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品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宝首饰品牌建设需借鉴传统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析做大珠宝首饰品牌的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造国内顶尖珠宝首饰品牌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珠宝首饰品牌情感营销策略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珠宝首饰品牌的发展道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珠宝首饰业成功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动钻石业发展的</w:t>
            </w:r>
            <w:r>
              <w:rPr>
                <w:rFonts w:cs="Arial" w:ascii="Arial" w:hAnsi="Arial"/>
                <w:color w:val="000000"/>
                <w:szCs w:val="21"/>
              </w:rPr>
              <w:t>DTC</w:t>
            </w:r>
            <w:r>
              <w:rPr>
                <w:rFonts w:ascii="Arial" w:hAnsi="Arial" w:cs="Arial"/>
                <w:color w:val="000000"/>
                <w:szCs w:val="21"/>
              </w:rPr>
              <w:t>品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周大福珠宝的精益化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港明丰珠宝首饰的混搭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析</w:t>
            </w:r>
            <w:r>
              <w:rPr>
                <w:rFonts w:cs="Arial" w:ascii="Arial" w:hAnsi="Arial"/>
                <w:color w:val="000000"/>
                <w:szCs w:val="21"/>
              </w:rPr>
              <w:t>TESIRO</w:t>
            </w:r>
            <w:r>
              <w:rPr>
                <w:rFonts w:ascii="Arial" w:hAnsi="Arial" w:cs="Arial"/>
                <w:color w:val="000000"/>
                <w:szCs w:val="21"/>
              </w:rPr>
              <w:t>通灵的体验式营销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周大生连锁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宝首饰行业投资与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的投资环境与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动我国珠宝市场持续增长的主要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蓝宝石投资市场行情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珠宝首饰行业进出口贸易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西部珠宝首饰行业面临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珠宝首饰市场整体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我国珠宝首饰业将进入高速整合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珠宝首饰行业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40:00Z</dcterms:modified>
  <cp:revision>174</cp:revision>
  <dc:subject/>
  <dc:title/>
</cp:coreProperties>
</file>