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沉淀式白炭黑市场发展动态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淀式白炭黑行业研究报告主要分析了沉淀式白炭黑行业的市场规模、沉淀式白炭黑市场供需求状况、沉淀式白炭黑市场竞争状况和沉淀式白炭黑主要企业经营情况、沉淀式白炭黑市场主要企业的市场占有率，同时对沉淀式白炭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淀式白炭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淀式白炭黑专业研究单位等公布和提供的大量资料。对我国沉淀式白炭黑行业作了详尽深入的分析，为沉淀式白炭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炭黑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炭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炭黑应用的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的产品性能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炭黑的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沉淀式白炭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相法白炭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的包装、输运及贮存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淀式白炭黑的生产工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式白炭黑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式白炭黑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式白炭黑工艺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中国沉淀式白炭黑的生产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沉淀式白炭黑生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沉淀式白炭黑产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沉淀式白炭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淀式白炭黑的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沉淀式白炭黑的消费与供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沉淀式白炭黑消费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淀式白炭黑市场消费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淀式白炭黑供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沉淀式白炭黑进出口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沉淀式白炭黑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沉淀式白炭黑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沉淀式白炭黑进出口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沉淀式白炭黑市场价格及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沉淀式白炭黑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沉淀式白炭黑市场价格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炭黑行业优势企业财务状况与竞争优势剖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双龙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兴隆化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赢创嘉联白炭黑（南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科卡尔迪克白炭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正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沉淀式白炭黑行业的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式白炭黑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行业政策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式白炭黑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沉淀式白炭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沉淀式白炭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式白炭黑行业投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5:00Z</dcterms:modified>
  <cp:revision>174</cp:revision>
  <dc:subject/>
  <dc:title/>
</cp:coreProperties>
</file>