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配网自动化产业运营形势与发展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经济的发展和人民生活水平的提高，对电力系统的供电质量和供电可靠性要求越来越高，发展配网自动化是提高供电质量和可靠性的重要措施，涉及到电力一次设备、变电站、开闭站、线路的监测和控制。</w:t>
            </w:r>
            <w:r>
              <w:rPr>
                <w:rFonts w:ascii="Arial" w:hAnsi="Arial" w:cs="Arial" w:eastAsia="Arial"/>
                <w:color w:val="000000"/>
                <w:szCs w:val="21"/>
              </w:rPr>
              <w:t xml:space="preserve"> </w:t>
            </w:r>
          </w:p>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8</w:t>
            </w:r>
            <w:r>
              <w:rPr>
                <w:rFonts w:ascii="Arial" w:hAnsi="Arial" w:cs="Arial"/>
              </w:rPr>
              <w:t>年中国电力配网自动化产业运营形势与发展潜力评估报告</w:t>
            </w:r>
            <w:r>
              <w:rPr>
                <w:rFonts w:ascii="Arial" w:hAnsi="Arial" w:cs="Arial"/>
                <w:color w:val="000000"/>
                <w:szCs w:val="21"/>
              </w:rPr>
              <w:t>》共十章</w:t>
            </w:r>
            <w:r>
              <w:rPr>
                <w:rFonts w:ascii="Arial" w:hAnsi="Arial" w:cs="Arial" w:eastAsia="Arial"/>
                <w:color w:val="000000"/>
                <w:szCs w:val="21"/>
              </w:rPr>
              <w:t xml:space="preserve"> </w:t>
            </w:r>
            <w:r>
              <w:rPr>
                <w:rFonts w:ascii="Arial" w:hAnsi="Arial" w:cs="Arial"/>
                <w:color w:val="000000"/>
                <w:szCs w:val="21"/>
              </w:rPr>
              <w:t>。首先介绍了世界电力配网自动化产业运行、中国电力配网自动化产业运行环境等，接着分析了中国电力配网自动化产业运行的现状，然后介绍了中国电力配网自动化产业市场竞争格局。随后，报告对中国电力配网自动化做了重点企业经营状况分析，最后分析了中国电力配网自动化产业发展趋势与投资战略。您若想对电力配网自动化产业有个系统的了解或者想投资电力配网自动化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力配网自动化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配网自动化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力配网自动化设备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力配网自动化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力配网自动化设备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电力配网自动化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力配网自动化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配网自动化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配网自动化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配网自动化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行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电总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行业用电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地区用电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4-2020 </w:t>
            </w:r>
            <w:r>
              <w:rPr>
                <w:rFonts w:ascii="Arial" w:hAnsi="Arial" w:cs="Arial"/>
                <w:color w:val="000000"/>
                <w:szCs w:val="21"/>
              </w:rPr>
              <w:t>年用电量分析和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行业供给分析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电总量、总装机容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电源类型发电量、装机容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地区发电量、装机容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8-2020 </w:t>
            </w:r>
            <w:r>
              <w:rPr>
                <w:rFonts w:ascii="Arial" w:hAnsi="Arial" w:cs="Arial"/>
                <w:color w:val="000000"/>
                <w:szCs w:val="21"/>
              </w:rPr>
              <w:t>年发电量和装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行业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行业投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定资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配网自动化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配网自动化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配网自动化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网自动化系统的基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配网自动化设备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网管理系统</w:t>
            </w:r>
            <w:r>
              <w:rPr>
                <w:rFonts w:cs="Arial" w:ascii="Arial" w:hAnsi="Arial"/>
                <w:color w:val="000000"/>
                <w:szCs w:val="21"/>
              </w:rPr>
              <w:t>(DMS)</w:t>
            </w:r>
            <w:r>
              <w:rPr>
                <w:rFonts w:ascii="Arial" w:hAnsi="Arial" w:cs="Arial"/>
                <w:color w:val="000000"/>
                <w:szCs w:val="21"/>
              </w:rPr>
              <w:t>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S/DA</w:t>
            </w:r>
            <w:r>
              <w:rPr>
                <w:rFonts w:ascii="Arial" w:hAnsi="Arial" w:cs="Arial"/>
                <w:color w:val="000000"/>
                <w:szCs w:val="21"/>
              </w:rPr>
              <w:t>设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S/DA</w:t>
            </w:r>
            <w:r>
              <w:rPr>
                <w:rFonts w:ascii="Arial" w:hAnsi="Arial" w:cs="Arial"/>
                <w:color w:val="000000"/>
                <w:szCs w:val="21"/>
              </w:rPr>
              <w:t>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S/DA</w:t>
            </w:r>
            <w:r>
              <w:rPr>
                <w:rFonts w:ascii="Arial" w:hAnsi="Arial" w:cs="Arial"/>
                <w:color w:val="000000"/>
                <w:szCs w:val="21"/>
              </w:rPr>
              <w:t>和通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MS/DA</w:t>
            </w:r>
            <w:r>
              <w:rPr>
                <w:rFonts w:ascii="Arial" w:hAnsi="Arial" w:cs="Arial"/>
                <w:color w:val="000000"/>
                <w:szCs w:val="21"/>
              </w:rPr>
              <w:t>和网络、数据库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配网自动化产业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配网自动化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网运行的自动化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配变综合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压监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房防盗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房温控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配网自动化产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配网自动化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配网自动化设备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配网自动化产业市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力配网自动化设备相关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输配电及控制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输配电及控制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输配电及控制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输配电及控制设备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输配电及控制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输配电及控制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输配电及控制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输配电及控制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输配电及控制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输配电及控制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输配电及控制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输配电及控制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配网自动化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配网自动化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配网自动化设备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配网自动化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配网自动化设备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配网自动化市场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生产企业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应用市场集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配网自动化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配网自动化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配网自动化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阳市君山区电力配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山一拉得电网自动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中科大鲁能集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奇辉电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大族电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中兴继远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科华电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许继科华自动化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许继芝电网自动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豪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力配网自动化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配网自动化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配网自动化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配网自动化产业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配网自动化产业“十二五”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配网自动化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设备产业价格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配网自动化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力配网自动化设备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配网自动化设备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电网产业投资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配网自动化设备投资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配网自动化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配网自动化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45:00Z</dcterms:modified>
  <cp:revision>174</cp:revision>
  <dc:subject/>
  <dc:title/>
</cp:coreProperties>
</file>