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质活性炭行业市场运行调查及投资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活性炭工业生产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改革开放后开始高速发展，如今已经成为世界最大的煤基活性炭生产国。煤质活性炭产量占我国活性炭总产量的</w:t>
            </w:r>
            <w:r>
              <w:rPr>
                <w:rFonts w:cs="Arial" w:ascii="Arial" w:hAnsi="Arial"/>
                <w:color w:val="000000"/>
                <w:szCs w:val="21"/>
              </w:rPr>
              <w:t>70%</w:t>
            </w:r>
            <w:r>
              <w:rPr>
                <w:rFonts w:ascii="Arial" w:hAnsi="Arial" w:cs="Arial"/>
                <w:color w:val="000000"/>
                <w:szCs w:val="21"/>
              </w:rPr>
              <w:t>以上，是我国的主要活性炭品种。改革开放以来，经济的不断发展和人民生活水平的逐步提高使得活性炭的应用越来越受到人们的重视，特别是近年来，随着环保力度的不断加大，我国国内活性炭需求量不断增长，出口量也逐年上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07</w:t>
            </w:r>
            <w:r>
              <w:rPr>
                <w:rFonts w:ascii="Arial" w:hAnsi="Arial" w:cs="Arial"/>
                <w:color w:val="000000"/>
                <w:szCs w:val="21"/>
              </w:rPr>
              <w:t>年，我国活性炭生产企业已由</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的几十家增加到目前的</w:t>
            </w:r>
            <w:r>
              <w:rPr>
                <w:rFonts w:cs="Arial" w:ascii="Arial" w:hAnsi="Arial"/>
                <w:color w:val="000000"/>
                <w:szCs w:val="21"/>
              </w:rPr>
              <w:t>300</w:t>
            </w:r>
            <w:r>
              <w:rPr>
                <w:rFonts w:ascii="Arial" w:hAnsi="Arial" w:cs="Arial"/>
                <w:color w:val="000000"/>
                <w:szCs w:val="21"/>
              </w:rPr>
              <w:t>余家，总生产能力达到约</w:t>
            </w:r>
            <w:r>
              <w:rPr>
                <w:rFonts w:cs="Arial" w:ascii="Arial" w:hAnsi="Arial"/>
                <w:color w:val="000000"/>
                <w:szCs w:val="21"/>
              </w:rPr>
              <w:t>50</w:t>
            </w:r>
            <w:r>
              <w:rPr>
                <w:rFonts w:ascii="Arial" w:hAnsi="Arial" w:cs="Arial"/>
                <w:color w:val="000000"/>
                <w:szCs w:val="21"/>
              </w:rPr>
              <w:t>万吨，活性炭品种儿十个，牌号达</w:t>
            </w:r>
            <w:r>
              <w:rPr>
                <w:rFonts w:cs="Arial" w:ascii="Arial" w:hAnsi="Arial"/>
                <w:color w:val="000000"/>
                <w:szCs w:val="21"/>
              </w:rPr>
              <w:t>100</w:t>
            </w:r>
            <w:r>
              <w:rPr>
                <w:rFonts w:ascii="Arial" w:hAnsi="Arial" w:cs="Arial"/>
                <w:color w:val="000000"/>
                <w:szCs w:val="21"/>
              </w:rPr>
              <w:t>多种，其中煤质活性炭生产企业</w:t>
            </w:r>
            <w:r>
              <w:rPr>
                <w:rFonts w:cs="Arial" w:ascii="Arial" w:hAnsi="Arial"/>
                <w:color w:val="000000"/>
                <w:szCs w:val="21"/>
              </w:rPr>
              <w:t>100</w:t>
            </w:r>
            <w:r>
              <w:rPr>
                <w:rFonts w:ascii="Arial" w:hAnsi="Arial" w:cs="Arial"/>
                <w:color w:val="000000"/>
                <w:szCs w:val="21"/>
              </w:rPr>
              <w:t>多家。相应的，我国活性炭年总产量也由当时约</w:t>
            </w:r>
            <w:r>
              <w:rPr>
                <w:rFonts w:cs="Arial" w:ascii="Arial" w:hAnsi="Arial"/>
                <w:color w:val="000000"/>
                <w:szCs w:val="21"/>
              </w:rPr>
              <w:t>1</w:t>
            </w:r>
            <w:r>
              <w:rPr>
                <w:rFonts w:ascii="Arial" w:hAnsi="Arial" w:cs="Arial"/>
                <w:color w:val="000000"/>
                <w:szCs w:val="21"/>
              </w:rPr>
              <w:t>万吨增加到</w:t>
            </w:r>
            <w:r>
              <w:rPr>
                <w:rFonts w:cs="Arial" w:ascii="Arial" w:hAnsi="Arial"/>
                <w:color w:val="000000"/>
                <w:szCs w:val="21"/>
              </w:rPr>
              <w:t>2007</w:t>
            </w:r>
            <w:r>
              <w:rPr>
                <w:rFonts w:ascii="Arial" w:hAnsi="Arial" w:cs="Arial"/>
                <w:color w:val="000000"/>
                <w:szCs w:val="21"/>
              </w:rPr>
              <w:t>年的</w:t>
            </w:r>
            <w:r>
              <w:rPr>
                <w:rFonts w:cs="Arial" w:ascii="Arial" w:hAnsi="Arial"/>
                <w:color w:val="000000"/>
                <w:szCs w:val="21"/>
              </w:rPr>
              <w:t>35</w:t>
            </w:r>
            <w:r>
              <w:rPr>
                <w:rFonts w:ascii="Arial" w:hAnsi="Arial" w:cs="Arial"/>
                <w:color w:val="000000"/>
                <w:szCs w:val="21"/>
              </w:rPr>
              <w:t>万吨以上，其中煤质活性炭产量超过</w:t>
            </w:r>
            <w:r>
              <w:rPr>
                <w:rFonts w:cs="Arial" w:ascii="Arial" w:hAnsi="Arial"/>
                <w:color w:val="000000"/>
                <w:szCs w:val="21"/>
              </w:rPr>
              <w:t>25</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我国煤质活性炭生产用原料煤主要分布在山西和宁夏，因此在山西和宁夏形成了我国两个最大的煤质活性炭生产基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山西，煤质活性炭生产主要集中在大同和太原周边地区，主要以大同烟煤为原料，采用物理活化法，生产原煤破碎活性炭、压块破碎活性炭和粉状活性炭等，产品主要用于水处理和各种液体净化等，目前已有活性炭生产企业</w:t>
            </w:r>
            <w:r>
              <w:rPr>
                <w:rFonts w:cs="Arial" w:ascii="Arial" w:hAnsi="Arial"/>
                <w:color w:val="000000"/>
                <w:szCs w:val="21"/>
              </w:rPr>
              <w:t>50</w:t>
            </w:r>
            <w:r>
              <w:rPr>
                <w:rFonts w:ascii="Arial" w:hAnsi="Arial" w:cs="Arial"/>
                <w:color w:val="000000"/>
                <w:szCs w:val="21"/>
              </w:rPr>
              <w:t>多家，其中合资厂</w:t>
            </w:r>
            <w:r>
              <w:rPr>
                <w:rFonts w:cs="Arial" w:ascii="Arial" w:hAnsi="Arial"/>
                <w:color w:val="000000"/>
                <w:szCs w:val="21"/>
              </w:rPr>
              <w:t>3</w:t>
            </w:r>
            <w:r>
              <w:rPr>
                <w:rFonts w:ascii="Arial" w:hAnsi="Arial" w:cs="Arial"/>
                <w:color w:val="000000"/>
                <w:szCs w:val="21"/>
              </w:rPr>
              <w:t>家，形成超过</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的煤质活性炭生产能力，</w:t>
            </w:r>
            <w:r>
              <w:rPr>
                <w:rFonts w:cs="Arial" w:ascii="Arial" w:hAnsi="Arial"/>
                <w:color w:val="000000"/>
                <w:szCs w:val="21"/>
              </w:rPr>
              <w:t>2007</w:t>
            </w:r>
            <w:r>
              <w:rPr>
                <w:rFonts w:ascii="Arial" w:hAnsi="Arial" w:cs="Arial"/>
                <w:color w:val="000000"/>
                <w:szCs w:val="21"/>
              </w:rPr>
              <w:t>年实际生产各种活性炭约</w:t>
            </w:r>
            <w:r>
              <w:rPr>
                <w:rFonts w:cs="Arial" w:ascii="Arial" w:hAnsi="Arial"/>
                <w:color w:val="000000"/>
                <w:szCs w:val="21"/>
              </w:rPr>
              <w:t>12</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宁夏回族自治区活性炭的生产主要集中在宁夏北部，主要以山西无烟煤为原料，采用物理活化法，生产柱状活性炭，产品主要用于气体净化和水净化，目前已建成活性炭厂超过</w:t>
            </w:r>
            <w:r>
              <w:rPr>
                <w:rFonts w:cs="Arial" w:ascii="Arial" w:hAnsi="Arial"/>
                <w:color w:val="000000"/>
                <w:szCs w:val="21"/>
              </w:rPr>
              <w:t>50</w:t>
            </w:r>
            <w:r>
              <w:rPr>
                <w:rFonts w:ascii="Arial" w:hAnsi="Arial" w:cs="Arial"/>
                <w:color w:val="000000"/>
                <w:szCs w:val="21"/>
              </w:rPr>
              <w:t>家，其中合资厂</w:t>
            </w:r>
            <w:r>
              <w:rPr>
                <w:rFonts w:cs="Arial" w:ascii="Arial" w:hAnsi="Arial"/>
                <w:color w:val="000000"/>
                <w:szCs w:val="21"/>
              </w:rPr>
              <w:t>2</w:t>
            </w:r>
            <w:r>
              <w:rPr>
                <w:rFonts w:ascii="Arial" w:hAnsi="Arial" w:cs="Arial"/>
                <w:color w:val="000000"/>
                <w:szCs w:val="21"/>
              </w:rPr>
              <w:t>家，形成近</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的生产能力，</w:t>
            </w:r>
            <w:r>
              <w:rPr>
                <w:rFonts w:cs="Arial" w:ascii="Arial" w:hAnsi="Arial"/>
                <w:color w:val="000000"/>
                <w:szCs w:val="21"/>
              </w:rPr>
              <w:t>2007</w:t>
            </w:r>
            <w:r>
              <w:rPr>
                <w:rFonts w:ascii="Arial" w:hAnsi="Arial" w:cs="Arial"/>
                <w:color w:val="000000"/>
                <w:szCs w:val="21"/>
              </w:rPr>
              <w:t>年实际生产活性炭约</w:t>
            </w:r>
            <w:r>
              <w:rPr>
                <w:rFonts w:cs="Arial" w:ascii="Arial" w:hAnsi="Arial"/>
                <w:color w:val="000000"/>
                <w:szCs w:val="21"/>
              </w:rPr>
              <w:t>14</w:t>
            </w:r>
            <w:r>
              <w:rPr>
                <w:rFonts w:ascii="Arial" w:hAnsi="Arial" w:cs="Arial"/>
                <w:color w:val="000000"/>
                <w:szCs w:val="21"/>
              </w:rPr>
              <w:t>万吨。山西、宁夏主要活性炭生产厂生产情况及技术水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煤质活性炭行业市场运行调查及投资方向预测报告》共十二章</w:t>
            </w:r>
            <w:r>
              <w:rPr>
                <w:rFonts w:ascii="Arial" w:hAnsi="Arial" w:cs="Arial" w:eastAsia="Arial"/>
                <w:color w:val="000000"/>
                <w:szCs w:val="21"/>
              </w:rPr>
              <w:t xml:space="preserve"> </w:t>
            </w:r>
            <w:r>
              <w:rPr>
                <w:rFonts w:ascii="Arial" w:hAnsi="Arial" w:cs="Arial"/>
                <w:color w:val="000000"/>
                <w:szCs w:val="21"/>
              </w:rPr>
              <w:t>。首先介绍了中国煤质活性炭行业的概念，接着分析了中国煤质活性炭行业发展环境，然后对中国煤质活性炭行业市场运行态势进行了重点分析，最后分析了中国煤质活性炭行业面临的机遇及发展前景。您若想对中国煤质活性炭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质活性炭产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质活性炭出厂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质活性炭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质活性炭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市场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处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气净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试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煤质活性炭市场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煤质活性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煤质活性炭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煤质活性炭市场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煤质活性炭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煤质活性炭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煤质活性炭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质活性炭的成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煤质活性炭市场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质活性炭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质活性炭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质活性炭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质活性炭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质活性炭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质活性炭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质活性炭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质活性炭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质活性炭市场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中国煤质活性炭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质活性炭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质活性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质活性炭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煤质活性炭产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煤质活性炭产业发展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质活性炭行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质活性炭市场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质活性炭市场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质活性炭市场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质活性炭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煤质活性炭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质活性炭市场新品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质活性炭市场结构和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质活性炭市场结构和价格走势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煤质活性炭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质活性炭市场价格走势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活性碳（</w:t>
            </w:r>
            <w:r>
              <w:rPr>
                <w:rFonts w:cs="Arial" w:ascii="Arial" w:hAnsi="Arial"/>
                <w:b/>
                <w:color w:val="000000"/>
                <w:szCs w:val="21"/>
              </w:rPr>
              <w:t>38021000</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活性碳行业进出口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活性碳行业进出口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碳进出口价格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煤制品制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煤制品制造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煤制品制造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煤制品制造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煤制品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煤制品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2</w:t>
            </w:r>
            <w:r>
              <w:rPr>
                <w:rFonts w:ascii="Arial" w:hAnsi="Arial" w:cs="Arial"/>
                <w:color w:val="000000"/>
                <w:szCs w:val="21"/>
              </w:rPr>
              <w:t>年中国煤制品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品制造行业最新数据统计与监测分析（按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品制造行业投资状况监测（按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质活性炭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质活性炭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质活性炭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反倾销对中国活性炭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质活性炭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质活性炭主要领域竞争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净化空气用煤质活性炭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质活性炭试剂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质活性炭其它应用领域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质活性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煤质活性炭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华辉活性炭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同市云光活性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同惠宝活性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怀仁环宇净化材料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同方圆煤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左云云鹏煤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嘴山市通达煤炭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兴晟煤焦化活性炭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夏通福焦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质活性炭行业上下游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质活性炭上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煤质活性炭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煤质活性炭行业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质活性炭下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新动态及其对煤质活性炭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状况及其对煤质活性炭行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炭行业运营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炭产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活性炭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活性炭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活性炭在建拟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炭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对活性炭销售的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品牌营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活性炭工业与发达国家主要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多且分散，生产规模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装备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品种少，应用领域需积极开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煤质活性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质活性炭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质活性炭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质活性炭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制品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质活性炭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质活性炭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质活性炭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质活性炭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质活性炭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煤质活性炭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质活性炭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质活性炭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质活性炭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质活性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质活性炭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质活性炭分类及用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质活性炭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煤制品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煤制品制造行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煤制品制造行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煤制品制造行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煤制品制造行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煤制品制造行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煤制品制造行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煤制品制造行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制品制造行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品制造行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品制造行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品制造行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品制造行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品制造行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品制造行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品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品制造行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品制造行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品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品制造行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品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品制造行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品制造行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品制造行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品制造行业资产总计前五位省市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品制造行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品制造行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品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品制造行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同市云光活性炭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同市云光活性炭有限责任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同市云光活性炭有限责任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同市云光活性炭有限责任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同市云光活性炭有限责任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同市云光活性炭有限责任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同惠宝活性炭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同惠宝活性炭有限责任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同惠宝活性炭有限责任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同惠宝活性炭有限责任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同惠宝活性炭有限责任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同惠宝活性炭有限责任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怀仁环宇净化材料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怀仁环宇净化材料有限责任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怀仁环宇净化材料有限责任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怀仁环宇净化材料有限责任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怀仁环宇净化材料有限责任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怀仁环宇净化材料有限责任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同方圆煤化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同方圆煤化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同方圆煤化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同方圆煤化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同方圆煤化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同方圆煤化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省左云云鹏煤化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省左云云鹏煤化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省左云云鹏煤化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省左云云鹏煤化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省左云云鹏煤化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省左云云鹏煤化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嘴山市通达煤炭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嘴山市通达煤炭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嘴山市通达煤炭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嘴山市通达煤炭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嘴山市通达煤炭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嘴山市通达煤炭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兴晟煤焦化活性炭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兴晟煤焦化活性炭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兴晟煤焦化活性炭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兴晟煤焦化活性炭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兴晟煤焦化活性炭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兴晟煤焦化活性炭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通福焦化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通福焦化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通福焦化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通福焦化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通福焦化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通福焦化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制品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质活性炭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质活性炭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质活性炭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质活性炭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36:00Z</dcterms:modified>
  <cp:revision>175</cp:revision>
  <dc:subject/>
  <dc:title/>
</cp:coreProperties>
</file>